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Extract one or more files (members) from an LU or LAR ty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UE  [d:][path]filename[.LBR]  [mbrnames[.ext]] 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library name must be supplied. It may conta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path names, and may contain wildcards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library file is processed.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ed, then an extension of .LBR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mber name is omitted, all files are extract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s many member file names specified as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-byte command line. Member filenames may contain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* and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th an extension that has a middle letter 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ed "squeezed" files and they are expand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queeze programs create files which are no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Greenlaw (SQ, SQPC, and NSQ), or the SQ2 format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re extracted withou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extract squeezed files without expanding th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/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names are taken from the memb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tracted files are placed on the current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and time of the output file(s) ar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and time as the input library file, unless the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in the LBR directory. If the fil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eezed by SQPC or NSQ, the date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not taken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ent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filename in FC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- offse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- length of data, 128-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PC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creation date,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- creation time,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86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- see source for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members from file 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B: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COM files from file PGM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PGM.LBR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member PROG.BAK from file SOURCE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C:\STUFF\SOURCE.LBR PROG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all COM files from file TES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E B:\BACKUP.DSK\TEST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Written for the IBM PC using DOS 2.0 or la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5 by Vernon D. Bue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ly City, CA 94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BS: (415) 994-2944, 2am to 10am PDT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ublic domain use. Not for sale or 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E duplicates the A and E function of LU. The 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U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aller, so a copy can be kept on the "system"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er, mu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ndles paths and wild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tains input file or member date/time</w:t>
      </w:r>
    </w:p>
    <w:p>
      <w:pPr>
        <w:pStyle w:val="PreformattedText"/>
        <w:bidi w:val="0"/>
        <w:jc w:val="left"/>
        <w:rPr/>
      </w:pPr>
      <w:r>
        <w:rPr/>
        <w:t>|          - compatible with most forms of LBR files: LU, LU86, LAR, LUPC</w:t>
      </w:r>
    </w:p>
    <w:p>
      <w:pPr>
        <w:pStyle w:val="PreformattedText"/>
        <w:bidi w:val="0"/>
        <w:jc w:val="left"/>
        <w:rPr/>
      </w:pPr>
      <w:r>
        <w:rPr/>
        <w:t>|          - expands sQueezed files in the SQ, SQPC, NSQ and SQ2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6, June 26, 19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7, August 8, 198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s problem extracting larg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new CRC codes in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8, September 25, 19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s members from LU86 format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, February 8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a library file extension of LB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wildcards in the librar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multiple member files to be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3, March 24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message when out 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message when member not found using wild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94, April 13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ERRORLEVEL variable to 1 if any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1, May 17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(unsqueeze) SQ-squeez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2, May 21, 19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messages for file that can't be unsqueezed</w:t>
      </w:r>
    </w:p>
    <w:p>
      <w:pPr>
        <w:pStyle w:val="PreformattedText"/>
        <w:bidi w:val="0"/>
        <w:jc w:val="left"/>
        <w:rPr/>
      </w:pPr>
      <w:r>
        <w:rPr/>
        <w:t>|          Version 2.10, June 5, 1985</w:t>
      </w:r>
    </w:p>
    <w:p>
      <w:pPr>
        <w:pStyle w:val="PreformattedText"/>
        <w:bidi w:val="0"/>
        <w:jc w:val="left"/>
        <w:rPr/>
      </w:pPr>
      <w:r>
        <w:rPr/>
        <w:t>|               Adds /X option to skip unsqueezing files</w:t>
      </w:r>
    </w:p>
    <w:p>
      <w:pPr>
        <w:pStyle w:val="PreformattedText"/>
        <w:bidi w:val="0"/>
        <w:jc w:val="left"/>
        <w:rPr/>
      </w:pPr>
      <w:r>
        <w:rPr/>
        <w:t>|               Accepts the strange SQ2 squeez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