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ile: FCONSO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dable on-line.  It is also printable  on  most  prin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first set to print 66 lines per page (no perforation sk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NSI-CONSOLE (tm) User Manual</w:t>
        <w:t xml:space="preserve">             _____________ ____</w:t>
        <w:t xml:space="preserve">             FANSI-CONSOLE (tm)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7 - March 21st, 1985</w:t>
        <w:t xml:space="preserve">             Version 1.07 - March 21st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moking Software (tm)</w:t>
        <w:t xml:space="preserve">             __ _______ ________ ____</w:t>
        <w:t xml:space="preserve">             No Smoking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4-85</w:t>
        <w:t xml:space="preserve">             (C) Copyright 1984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sey Micro Consulting, Inc.</w:t>
        <w:t xml:space="preserve">            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8276</w:t>
        <w:t xml:space="preserve">             P.O. Box 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 Arbor, Michigan USA 48107</w:t>
        <w:t xml:space="preserve">             Ann Arbor, Michigan USA 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13) 994-3259 Voice</w:t>
        <w:t xml:space="preserve">             (313) 994-325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13) 994-3946 BBS (11PM-8AM ET)</w:t>
        <w:t xml:space="preserve">             (313) 994-3946 BBS (11PM-8AM 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BN 0-933737-01-7</w:t>
        <w:t xml:space="preserve">             ISBN 0-933737-0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     NOT                                         FANSI-</w:t>
        <w:t xml:space="preserve">        _____________                                                  ______</w:t>
        <w:t xml:space="preserve">        FANSI-CONSOLE  is  NOT a free program.  Usage and copying  of 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and its abbreviated user  manual  are  subject  to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licensing terms found with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in memory of Ralph Emerson Hersey, inventor, pion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industry,  and  proud  grandfather.  In his  day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d some of the world's  problems.  We hope we may a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urs.  We can still hear him say, "That's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 Introduction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SI-CONSOLE</w:t>
        <w:t xml:space="preserve">                       _____________</w:t>
        <w:t xml:space="preserve">           1.1 What is FANSI-CONSOLE?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SI-CONSOLE</w:t>
        <w:t xml:space="preserve">                         _____________</w:t>
        <w:t xml:space="preserve">           1.2 What does FANSI-CONSOLE do?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1 Speeds up screen painting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2 Processes ANSI X3.64 escape sequences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3 Emulates DEC VT100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4 Allows much more typeahead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5 Allows more memory for key replacements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6 Turns display off when not in use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7 Allows one finger pausing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8 Allows one finger typing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9 Allows keyboard generated breakpoints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10 Eliminates screen flicker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11 Provides support for 50 line displays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12 Extends the IBM-PC ROM BIOS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13 Other features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What about multitasking window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SI-CONSOLE</w:t>
        <w:t xml:space="preserve">                       _____________</w:t>
        <w:t xml:space="preserve">                       FANSI-CONSOLE?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 Starting Quickly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NSI-CONSOLE</w:t>
        <w:t xml:space="preserve">                                           _____________</w:t>
        <w:t xml:space="preserve">           2.1 Do I have to read the whole FANSI-CONSO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?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1 NO!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   2.2 How do I quickly install FANSI-CONSOLE?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1 Verify distribution diskette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2 Backup distribution diskette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3 Backup system disks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4 Copy FCONSOLE.DEV to system disk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5 Add DEVICE=FCONSOLE.DEV to CONFIG.SYS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6 Remove DEVICE=ANSI.SYS from CONFIG.SYS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7 Restart MS(PC)-DOS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8 Add BUFFERS=20 to CONFIG.SY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9 Modify Prompt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10 Provide memory for applications programs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   2.3 How do I use FANSI-CONSOLE?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.1 Using the Ctrl-F key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.2 Using the Ctrl-S key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.3 Using the Ctrl-Num-Lock key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.4 Using the Ctrl-C or Ctrl-Break keys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.5 Using the Ctrl-Equals key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.6 Using the Shift-PrtSc key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NSI-CONSOLE</w:t>
        <w:t xml:space="preserve">                        __        _____________</w:t>
        <w:t xml:space="preserve">           2.4 How do I uninstall FANSI-CONSOLE?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 Detailed Installation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So what is an MS(PC)-DOS device driver, anyway?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What if my computer is ... different?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 Programming Background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Which screen access method is best?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 ANSI X3.64 escape sequences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Why use ANSI X3.64?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What is an ANSI X3.64 escape sequence?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How can my program write the ANSI X3.64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s?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1 BASIC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2 C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3 PASCAL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4 Assembly Language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What can the ANSI X3.64 escape sequences do?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How do I find out the name of an ANSI X3.64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?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 ROM BIOS Calls     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Do I have to change my ROM BIOS calls?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How do I make keyboard BIOS calls?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How do I make display BIOS calls?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 Advanced Features       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   7.1 How do I assign strings to FANSI-CONSOLE keys?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How do I induce breakpoints with the keyboard?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.1 Using the Alt-Ctrl-Ins key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   7.3 How do I get FANSI-CONSOLE to emulate a VT100?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3.1 Using the Alt-Ctrl-Num-Lock key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   7.4 How do I get FANSI-CONSOLE to be more compatible?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.1 Using the Alt-Ctrl-Down key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   7.5 How do I get FANSI-CONSOLE to be faster?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5.1 Using the Alt-Ctrl-Up key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6 How do I get the console into local mode?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6.1 Using the Alt-Ctrl-Scroll-Lock key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7 How do I access the original definition of a key?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7.1 Using the Alt-Ctrl-Caps key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8 How do I get a Dvorak keyboard arrangement?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8.1 Using the Alt-Ctrl-Tab key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9 How do I get back the normal keyboard arrangement?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9.1 Using the Alt-Ctrl-Esc key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0 What do the extra distribution files do?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8 Compatibility and Limitations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NSI-CONSOLE</w:t>
        <w:t xml:space="preserve">                                     _____________</w:t>
        <w:t xml:space="preserve">           8.1 What limitations does FANSI-CONSOLE have?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NSI-CONSOLE</w:t>
        <w:t xml:space="preserve">                                             _____________</w:t>
        <w:t xml:space="preserve">           8.2 Are there several versions of FANSI-CONSOLE?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NSI-CONSOLE</w:t>
        <w:t xml:space="preserve">                                                 _____________</w:t>
        <w:t xml:space="preserve">           8.3 What programs are compatible with FANSI-CONSOLE?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NSI-CONSOLE</w:t>
        <w:t xml:space="preserve">                                                  _____________</w:t>
        <w:t xml:space="preserve">           8.4 What computers are compatible with FANSI-CONSOLE?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NSI-CONSOLE</w:t>
        <w:t xml:space="preserve">                                 __                _____________</w:t>
        <w:t xml:space="preserve">           8.5 What programs are incompatible with FANSI-CONSOLE?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NSI-CONSOLE</w:t>
        <w:t xml:space="preserve">                                  __                _____________</w:t>
        <w:t xml:space="preserve">           8.6 What computers are incompatible with FANSI-CONSOLE?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9 Credits            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1 How did you do that?  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0 Distribution and Licensing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SI-CONSOLE</w:t>
        <w:t xml:space="preserve">                         _____________</w:t>
        <w:t xml:space="preserve">           10.1 You mean FANSI-CONSOLE isn't freeware?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                                       _____________</w:t>
        <w:t xml:space="preserve">           10.2 How are you limiting my use of FANSI-CONSOLE?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1 Limitations            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2 Rights                 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NSI-CONSOLE</w:t>
        <w:t xml:space="preserve">                                 _____________</w:t>
        <w:t xml:space="preserve">           10.3 How do I know if FANSI-CONSOLE is right for me?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.1 DISCLAIMER                 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NSI-CONSOLE</w:t>
        <w:t xml:space="preserve">                                                 _____________</w:t>
        <w:t xml:space="preserve">           10.4 How do I get updated versions of FANSI-CONSOLE?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5 What do we pay if we have more than one computer?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NSI-CONSOLE</w:t>
        <w:t xml:space="preserve">                                             _____________</w:t>
        <w:t xml:space="preserve">           10.6 Can I get a printed complete FANSI-CONSO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?            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NSI-CONSOLE</w:t>
        <w:t xml:space="preserve">                                  _____________</w:t>
        <w:t xml:space="preserve">           10.7 Can I publish the FANSI-CONSOLE comp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?              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SI-CONSOLE</w:t>
        <w:t xml:space="preserve">                              _____________</w:t>
        <w:t xml:space="preserve">           10.8 Can I buy the FANSI-CONSOLE program source?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  <w:t xml:space="preserve">                                  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  <w:t xml:space="preserve">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SI-CONSOLE</w:t>
        <w:t xml:space="preserve">        __________________________</w:t>
        <w:t xml:space="preserve">        1.1 What is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SI-CONSOLE (tm)</w:t>
        <w:t xml:space="preserve">                             _____________ ____</w:t>
        <w:t xml:space="preserve">        Briefly, the program FANSI-CONSOLE (tm) is a fast ANSI X3.6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driver for the IBM-PC, running under  MS(PC)-DOS. 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NSI"  comes  from  "fast  ANSI".  It is  pronounced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ncy".  The "CONSOLE"  is  what  we  call  the  screen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"MS(PC)-DOS" is the name we use for Microsoft's MS-DO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BM-PC DOS is a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NSI-CONSOLE</w:t>
        <w:t xml:space="preserve">                                                _____________</w:t>
        <w:t xml:space="preserve">        This chapter gives an overview of what  FANSI-CONSOLE can do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lains why you'll want to use it.  The next chapter  tell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started, so that you can try i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1</w:t>
        <w:t xml:space="preserve">        (C) Copyright 1984-85 Hersey Micro Consulting, Inc.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NSI-CONSOLE</w:t>
        <w:t xml:space="preserve">        _______________________________</w:t>
        <w:t xml:space="preserve">        1.2 What does FANSI-CONSOL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is both an MS(PC)-DOS console driver and a BIO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 These are two somewhat similar but still  different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like an actor  playing  the  parts of both twins in a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plays  the  part of the IBM-PC ROM BIOS consol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well as the part of the IBM-PC ANSI.SYS device driver. 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 screen  and  keyboard handling parts of both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 and the  MS(PC)-DOS  2.00  (and  later  versions)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It  is  a  complete  replacement  for  the  IBM-PC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but offers some significan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Just like the operating system, FANSI-CONSOLE  is  always 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once it is placed there during the  startup  process.  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  _____  ____  __  __________  ______</w:t>
        <w:t xml:space="preserve">        only requires  about  16KB  of  read/write  memory  for  itself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, the IBM-PC ANSI.SYS device  driver  only  requir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NSI-CONSOLE       not</w:t>
        <w:t xml:space="preserve">                                                      _____________       ___</w:t>
        <w:t xml:space="preserve">        1.6KB  of  read/write  memory  for  itself.   FANSI-CONSOL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ny special hardware like a second  diskette drive 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t performs just as well without them a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works on  most  computers which are hardw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BM-PC.  These computers are sometimes called "compatibl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nes".   Please  note that because of the nature of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      ___                                  ___</w:t>
        <w:t xml:space="preserve">        FANSI-CONSOLE does not  work  on  machines  which  are  not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the IBM-PC.  For compatibility details please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tibility chapter contained within this manual.  W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to extend the compatibility list, as more people report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Speeds up screen painting</w:t>
        <w:t xml:space="preserve">        _____ ______ __ ______ ________</w:t>
        <w:t xml:space="preserve">        1.2.1 Speeds up screen pa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NSI-CONSOLE</w:t>
        <w:t xml:space="preserve">                                    _____________</w:t>
        <w:t xml:space="preserve">        The  most  basic feature of FANSI-CONSOLE is that it  speeds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painting of  many  programs, including all MS(PC)-DO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"Screen painting" is what  we  call the process of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 with  information  by "writing" to it. 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S(PC)-DOS or  IBM-PC  ROM  BIOS  calls to access the PC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__ ____ __</w:t>
        <w:t xml:space="preserve">        instead of direct hardware manipulation, paints the scree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NSI-CONSOLE</w:t>
        <w:t xml:space="preserve">        _____ _____ __ ____                     _____________</w:t>
        <w:t xml:space="preserve">        three times as fast as it does without  FANSI-CONSOLE.   Mo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s we've tested in our benchmarks range  between  1.3 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 as  fast.  Other programs, those which write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screen memory, are unaffected.  A program's screen pa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SI-CONSOLE</w:t>
        <w:t xml:space="preserve">                             _____________</w:t>
        <w:t xml:space="preserve">        never slowed down by FANSI-CONSOLE.  This means much les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so on to be painted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2</w:t>
        <w:t xml:space="preserve">        (C) Copyright 1984-85 Hersey Micro Consulting, Inc.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, programs that write to the screen slowly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eded  up.   Programs  written to run on any MS(PC)-DO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eded up.   Programs  that  are  quick to begin with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the  programs that write directly to the screen  mem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NSI-CONSOLE</w:t>
        <w:t xml:space="preserve">                      ___             _____________</w:t>
        <w:t xml:space="preserve">        therefore are not affected by FANSI-CONSOLE.  Also, any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hashing (snow) on an IBM-PC color graphics display adap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NSI-CONSOLE</w:t>
        <w:t xml:space="preserve">                        _____________</w:t>
        <w:t xml:space="preserve">        not affected by FANSI-CONSOLE, because it writes directly  to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For details about which programs are speeded up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compatibility  list  contained within the  chapter 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atibility and L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the speed up depends upon the type of  display 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 screen mode, what type of screen  writing  calls 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crolling is necessary, and what brand of  IBM-PC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you have.  Monochrome cards and  color  cards  which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creen memory accesses  to  be  delayed  until  a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 are generally  speeded  up  more  than  the  standard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.  The  alphanumeric  screen modes generally are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more than the graphics screen  modes.   DOS  calls  a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ed  up  more than BIOS calls.  Programs that require  no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 are  speeded  up  more  than  those  requiring 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,  some  IBM-PC  equivalent  computer  BIOSes  are s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and these are speeded up more than the fast ones. 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s  that  the screen modes used the most, the alphanumer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scrolling, are speeded up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 Processes ANSI X3.64 escape sequences</w:t>
        <w:t xml:space="preserve">        _____ _________ ____ _____ ______ _________</w:t>
        <w:t xml:space="preserve">        1.2.2 Processes ANSI X3.64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NSI-CONSOLE</w:t>
        <w:t xml:space="preserve">                                           _____________</w:t>
        <w:t xml:space="preserve">        Another important  feature is that FANSI-CONSOLE processes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scape  sequences  like  the  IBM-PC  DOS  2.00  (and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NSI-CONSOLE</w:t>
        <w:t xml:space="preserve">                                           _____________ ______ _ ____ ______</w:t>
        <w:t xml:space="preserve">        versions) ANSI.SYS device driver.  FANSI-CONSOLE allows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__ ___  ________</w:t>
        <w:t xml:space="preserve">        subset of the  standard  to  be  used than the IBM-PC ANSI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does.  All escape sequences work in the  graphics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in the alphanumeric screen modes.  This mean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more versatile things with the screen in  a  simpler 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way.  This is directly  important  to  you  becaus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have their screen output sent to remote terminals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data  files.   Indirectly,  it  is  important 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may have the effect of reducing  program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king it easier to write things to the screen and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program  to  run  without change on  many  different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  Presumably,  the program developers will pass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 you.  For more details, see the  chapter  entitled  "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".  Please note that  the  chapter  describ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bbreviated</w:t>
        <w:t xml:space="preserve">                                         ___________</w:t>
        <w:t xml:space="preserve">        escape sequences  is  not in the abbreviated user manual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but  is  contained  in the complete printed user manua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files are included on the diskette which give demo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3</w:t>
        <w:t xml:space="preserve">        (C) Copyright 1984-85 Hersey Micro Consulting, Inc.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se escape  sequences  it  is  possible  to  lim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some programs to a  portion of the screen called a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  "scrolling  region".   These  windows  can be scroll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r otherwise modified without affecting text o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 A  program  which knows about scrolling region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scrolling  region  to  effectively  divide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For more  details,  see  the  description  of  the ANSI 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in  the  chapter  entitled  "ANSI  X3.64 escape  sequen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chapter describing these escape sequenc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breviated</w:t>
        <w:t xml:space="preserve">                 ___________</w:t>
        <w:t xml:space="preserve">        in  the  abbreviated user  manual  found  on  the  diskette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e  complete  printed  user  manual.   A  f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on the diskette which give demo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Emulates DEC VT100</w:t>
        <w:t xml:space="preserve">        _____ ________ ___ _____</w:t>
        <w:t xml:space="preserve">        1.2.3 Emulates DEC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can make the numeric keypad and function keys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VT100 auxiliary keypad.  With the processing of ANSI X3.64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, this can make the IBM-PC  console look like a DEC VT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pplication program.  This is useful because  there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good  programs written for machines that use the  VT100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  The console  handling  of  such  program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 to  allow them to run on an IBM-PC.  It also means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erminal emulation (communications)  programs which u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86 (tm)</w:t>
        <w:t xml:space="preserve">                                   _______ ____</w:t>
        <w:t xml:space="preserve">        console calls, such as our MODEM86 (tm) program, turns your IBM-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to an ANSI X3.64 standard terminal.  For  more 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ubsection entitled "Using the Alt-Ctrl-Num-Lock key"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entitled "Advanced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 can  also  emulate  a DEC VT52/Heath  H19/Zenith 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as part  of  its  VT100  emulation.   For 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into this mode, see the subsection describing the ANSI DEC-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chapter entitled "ANSI X3.64 escape sequ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4</w:t>
        <w:t xml:space="preserve">        (C) Copyright 1984-85 Hersey Micro Consulting, Inc.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4 Allows much more typeahead</w:t>
        <w:t xml:space="preserve">        _____ ______ ____ ____ _________</w:t>
        <w:t xml:space="preserve">        1.2.4 Allows much more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has a much larger typeahead buffer  tha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 typeahead  buffer.   Typeahead  is what your  keystrok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hen the currently running program is  not reading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.  Sometimes the program  is  busy  with  a  previou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Other times the program just doesn't require keyboard input.  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 allows  127 characters of typeahead.   The  standard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buffer allows only 15 characters.  This means  you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likely to get that horrible beep  that means your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ignored because the currently running program is bus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venience  of  so  much  typeahead  also  brings  proble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ANSI-CONSOLE</w:t>
        <w:t xml:space="preserve">                                                           _____________</w:t>
        <w:t xml:space="preserve">        discovering that  you mistyped something early on, FANSI-CONSO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  ___  _________  ______</w:t>
        <w:t xml:space="preserve">        allows  you  to  flush  the  typeahead  buffer with a Ctrl-F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what is currently running.   Also  Ctrl-C,  Ctrl-Brea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, all flush the typeahead buffer before  their  normal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won't be ignored when you type these key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ppened  to  have  typed ahead something else earlier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details,  see  the section entitled "How do I use  the 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5 Allows more memory for key replacements</w:t>
        <w:t xml:space="preserve">        _____ ______ ____ ______ ___ ___ ____________</w:t>
        <w:t xml:space="preserve">        1.2.5 Allows more memory for key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emory  is  allowed  for  keyboard  key  replacement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NSI-CONSOLE</w:t>
        <w:t xml:space="preserve">                                                  _____________</w:t>
        <w:t xml:space="preserve">        standard IBM-PC  ANSI.SYS device driver.  FANSI-CONSOL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how much memory is  used  for keyboard key replacem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s, see the chapter entitled "Detailed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6 Turns display off when not in use</w:t>
        <w:t xml:space="preserve">        _____ _____ _______ ___ ____ ___ __ ___</w:t>
        <w:t xml:space="preserve">        1.2.6 Turns display off when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 can  be  configured  to  automatically  turn of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screen display when not in use for  a  specified 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prevent you from permanently burning a particular display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by leaving it on  the display too long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rprising people, this is not the default ac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see the chapter entitled "Detailed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5</w:t>
        <w:t xml:space="preserve">        (C) Copyright 1984-85 Hersey Micro Consulting, Inc.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7 Allows one finger pausing</w:t>
        <w:t xml:space="preserve">        _____ ______ ___ ______ _______</w:t>
        <w:t xml:space="preserve">        1.2.7 Allows one finger 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 ______ ___ __ ___  __  ___ ___________ ___ ___ ________</w:t>
        <w:t xml:space="preserve">        FANSI-CONSOLE allows you to set  up  the Scroll-Lock key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______  _______</w:t>
        <w:t xml:space="preserve">        one  finger  pausing.  The Scroll-Lock key may be set up to ac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toggle, somewhat similar to the Ctrl-Num-Lock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ready familiar with.   However,  it allows you to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urning off the scroll lock.  With both  the Ctrl-Num-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SI-CONSOLE</w:t>
        <w:t xml:space="preserve">                             _____________</w:t>
        <w:t xml:space="preserve">        Scroll-Lock pausing, FANSI-CONSOLE prevents the duplicate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  when  using  the  standard  IBM-PC  software.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see the chapter entitled "Detailed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8 Allows one finger typing</w:t>
        <w:t xml:space="preserve">        _____ ______ ___ ______ ______</w:t>
        <w:t xml:space="preserve">        1.2.8 Allows one finger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 ______ ___ __ ___ __  ___  ________  ___  ________  ___</w:t>
        <w:t xml:space="preserve">        FANSI-CONSOLE allows you to set up  the  keyboard  for  optional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______</w:t>
        <w:t xml:space="preserve">        finger typing.  For more details, see the chapter entitled  "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9 Allows keyboard generated breakpoints</w:t>
        <w:t xml:space="preserve">        _____ ______ ________ _________ ___________</w:t>
        <w:t xml:space="preserve">        1.2.9 Allows keyboard generated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has Alt-Ctrl-Ins set up to generate th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.   This  comes  in  handy  when  debugging  progra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loops.  For more details, see the subsection entitled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Ctrl-Ins key" in the chapter entitled "Advanced 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0 Eliminates screen flicker</w:t>
        <w:t xml:space="preserve">        ______ __________ ______ _______</w:t>
        <w:t xml:space="preserve">        1.2.10 Eliminates screen fl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ature that owners of IBM-PC color graphics  card equival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NSI-CONSOLE</w:t>
        <w:t xml:space="preserve">                                                   _____________</w:t>
        <w:t xml:space="preserve">        Tecmar's Graphics Master will love is that FANSI-CONSOLE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   ______   _______   _______</w:t>
        <w:t xml:space="preserve">        to   eliminate   screen   flicker   (blink)   as   it  is  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is is  not  so  on  the  IBM-PC  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__</w:t>
        <w:t xml:space="preserve">        because of  a  hardware  design deficiency (well, that's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.   For  more  details,   see   the   chapter  entitled  "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6</w:t>
        <w:t xml:space="preserve">        (C) Copyright 1984-85 Hersey Micro Consulting, Inc.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1 Provides support for 50 line displays</w:t>
        <w:t xml:space="preserve">        ______ ________ _______ ___ __ ____ ________</w:t>
        <w:t xml:space="preserve">        1.2.11 Provides support for 50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play adaptors with enough memory  and  displays  with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ence phosphor, there is support for several 50 line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des.  For more details, see the subsection  describ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SM  command  in  the  chapter   entitled   "ANSI   X3.64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bbreviated</w:t>
        <w:t xml:space="preserve">                                                             ___________</w:t>
        <w:t xml:space="preserve">        Sequences".  Please note this chapter is not in  the abbrevia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found  on  the  diskette,  but  is contained in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2 Extends the IBM-PC ROM BIOS</w:t>
        <w:t xml:space="preserve">        ______ _______ ___ ______ ___ ____</w:t>
        <w:t xml:space="preserve">        1.2.12 Extends the IBM-PC RO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Several additional capabilities have been added to the part of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which replaces  the  ROM  BIOS.   For  more  detai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entitled "ROM BIOS calls".   Please  note this chap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breviated</w:t>
        <w:t xml:space="preserve">                 ___________</w:t>
        <w:t xml:space="preserve">        in  the  abbreviated user  manual  found  on  the  diskette,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e complete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3 Other features</w:t>
        <w:t xml:space="preserve">        ______ _____ ________</w:t>
        <w:t xml:space="preserve">        1.2.13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will have  other  features which will becom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becom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7</w:t>
        <w:t xml:space="preserve">        (C) Copyright 1984-85 Hersey Micro Consulting, Inc.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ANSI-CONSOLE</w:t>
        <w:t xml:space="preserve">        _________________________________________________________________</w:t>
        <w:t xml:space="preserve">        1.3 What about multitasking windowing programs and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NSI-CONSOLE</w:t>
        <w:t xml:space="preserve">                                                _____________</w:t>
        <w:t xml:space="preserve">        You may wonder whether you  should  use FANSI-CONSOLE instea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multitasking windowing programs  such  as  IBM's 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Quarterdeck's DESQ, or Microsoft's Windows, or whether to use 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                            FANSI-CONSOLE</w:t>
        <w:t xml:space="preserve">        _______                                 _____________</w:t>
        <w:t xml:space="preserve">        CONSOLE with  one  of  these programs.  FANSI-CONSOLE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e  directly  with  these  programs.  Such programs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ultitasking" because they allow  several  programs  to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 of  doing  their  respective "tasks" at  the  same  tim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windowing program manages the screen for such ta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witch  between  tasks.   We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                                 FANSI-CONSOLE</w:t>
        <w:t xml:space="preserve">        _____________                                  _____________</w:t>
        <w:t xml:space="preserve">        FANSI-CONSOLE  does  not handle multitasking.  FANSI-CONSO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ANSI-CONSOLE</w:t>
        <w:t xml:space="preserve">                                                            _____________</w:t>
        <w:t xml:space="preserve">        used with most  multitasking  windowing  programs.  FANSI-CONSO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 them  or  the  programs  running under them,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ultitasking windowing programs  write  directly 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.  There will  be  times,  though,  when you will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ultitasking windowing program, to  do  things  lik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or programs  with  command  line  parameters.   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SI-CONSOLE</w:t>
        <w:t xml:space="preserve">               _____________</w:t>
        <w:t xml:space="preserve">        times, FANSI-CONSOLE will be there to speed up scre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NSI-CONSOLE</w:t>
        <w:t xml:space="preserve">                        _____________</w:t>
        <w:t xml:space="preserve">        We believe that FANSI-CONSOLE is generally a more helpful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dget  minded  customer  than  multitasking  wind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offers much  less  in  the  way  of  features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                                       _____________</w:t>
        <w:t xml:space="preserve">        multitasking  windowing  programs, but FANSI-CONSOLE uses  muc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memory and no secondary memory like additional disk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 less than most multitasking windowing programs. 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ng programs usually need much more than  256K and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 execution or sometimes  any  execution!  All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used to keep several programs  in memory at o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ir screen displays.  Requiring that much memory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 means  that those of you who cannot afford to lay out s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per system are unable to use multitasking wind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 can  afford  a  multitasking  windowing 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extra hardware, you may find  that you don't like i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NSI-CONSOLE   FANSI-CONSOLE</w:t>
        <w:t xml:space="preserve">           _____________   _____________</w:t>
        <w:t xml:space="preserve">        as FANSI-CONSOLE.  FANSI-CONSOLE speeds up  the  screen  pain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ograms  to  make them quick enough for your tastes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 application  program still takes awhile  to  do 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 allows  you  to  keep  typing  by  having  a 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buffer.  Most multitasking windowing products do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screen painting of  other  programs.   They  als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typeahead much.  In  fact,  many  actually  slow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even though they claim  to  be "user-friendly"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recognized  that  being  speedy  is  one   of   the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friendly qualities 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NSI-CONSOLE</w:t>
        <w:t xml:space="preserve">                               _____________</w:t>
        <w:t xml:space="preserve">        Another reason to like FANSI-CONSOLE is that  once you install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</w:t>
        <w:t xml:space="preserve">        does not require separate installation  of  the programs you ru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8</w:t>
        <w:t xml:space="preserve">        (C) Copyright 1984-85 Hersey Micro Consulting, Inc.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Introduction</w:t>
        <w:t xml:space="preserve">        _____________ ____</w:t>
        <w:t xml:space="preserve">        FANSI-CONSOLE (tm)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.   Most  multitasking  windowing  programs  requi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laborious  installation process for each program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with the multitasking wind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 9</w:t>
        <w:t xml:space="preserve">        (C) Copyright 1984-85 Hersey Micro Consulting, Inc.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  <w:t xml:space="preserve">                                  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ing Quickly</w:t>
        <w:t xml:space="preserve">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__________________________________________________________</w:t>
        <w:t xml:space="preserve">        2.1 Do I have to read the whole FANSI-CONSOL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</w:t>
        <w:t xml:space="preserve">        You do not have to read this whole manual from cover to cov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NSI-CONSOLE</w:t>
        <w:t xml:space="preserve">                     _____________</w:t>
        <w:t xml:space="preserve">        advantage of FANSI-CONSOLE.  You only have to know  what  i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</w:t>
        <w:t xml:space="preserve">        chapter to get started.  If you want really  brief instruc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</w:t>
        <w:t xml:space="preserve">        read the description of this chapter in the  table  of  contents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how much you hate to have to read the manual before try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Unfortunately, this program can't be menu drive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provided an extensive index  at the end of this manua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to help you if you have  problems  finding  w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Please use it, especially if you don't  read  the  manu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to cover.  For example,  solutions  to many common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 by looking  up  the  keyword "problem" in the inde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 find  something where you looked first in the  index, 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!  We think the index should be  comprehensive.   That 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 of  calls  we  get asking about things which  ar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the manual but are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hat you want to know is only found  in  the complete prin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and  not the abbreviated user manual found on  the 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's probably time you paid for a complete user manu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is is the case when you  find  yourself  looking  for 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referred to in  the  index  or table of contents tha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bbreviated  user  manual.   The index and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lete, but your abbreviated user manual found 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</w:t>
        <w:t xml:space="preserve">        i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NSI-CONSOLE</w:t>
        <w:t xml:space="preserve">                                                       _____________</w:t>
        <w:t xml:space="preserve">        Lastly, even though it  is  possible  to  use  FANSI-CONSO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 chapter on its distribution, please read it, too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which are important to us about what we expect i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NSI-CONSOLE</w:t>
        <w:t xml:space="preserve">                                       _____________</w:t>
        <w:t xml:space="preserve">        you for your being able to use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0</w:t>
        <w:t xml:space="preserve">        (C) Copyright 1984-85 Hersey Micro Consulting, Inc.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NSI-CONSOLE</w:t>
        <w:t xml:space="preserve">        ___________________________________________</w:t>
        <w:t xml:space="preserve">        2.2 How do I quickly install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If you  are  in  a  hurry  to try FANSI-CONSOLE,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simplest possible setup  procedure.   Bear in mind that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</w:t>
        <w:t xml:space="preserve">        has some features which can not be taken advantage of in  this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reading will allow you to take advantage of those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 Verify distribution diskette</w:t>
        <w:t xml:space="preserve">        _____ ______ ____________ ________</w:t>
        <w:t xml:space="preserve">        2.2.1 Verify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is to verify that  the  following  files 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40.TXT</w:t>
        <w:t xml:space="preserve">        ANSI40.TXT       Test data for 40 column screen displays.  Cho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xamples of  ANSI  X3.64  escape sequence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for a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80.TXT</w:t>
        <w:t xml:space="preserve">        ANSI80.TXT       Test data for 80 column screen displays.  Cho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xamples of  ANSI  X3.64  escape sequence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for a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ZY.C</w:t>
        <w:t xml:space="preserve">        DIZZY.C          Source  for  C  program   which  generated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8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EDIT.PCH</w:t>
        <w:t xml:space="preserve">        DOSEDIT.PCH      Patch file for DOSEDIT  program version of 05/09/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comments in this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EDIT2.PCH</w:t>
        <w:t xml:space="preserve">        DOSEDIT2.PCH     Patch  file for DOSEDIT2 program.  Read com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ORAK.TXT</w:t>
        <w:t xml:space="preserve">        DVORAK.TXT       Test data  to set up a quasi-Dvorak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you know what a Dvorak keyboard layout 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T</w:t>
        <w:t xml:space="preserve">                                                    ___</w:t>
        <w:t xml:space="preserve">                         strongly suggest  that you NOT TYPE thi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a real Dvorak layout, but only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OLE.DEV     FANSI-CONSOLE</w:t>
        <w:t xml:space="preserve">                         _____________</w:t>
        <w:t xml:space="preserve">        FCONSOLE.DEV     FANSI-CONSO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OLE.DOC     FANSI-CONSOLE abbreviated</w:t>
        <w:t xml:space="preserve">                         _____________ ___________</w:t>
        <w:t xml:space="preserve">        FCONSOLE.DOC     FANSI-CONSOLE abbreviated  user  manual.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include information about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SI-CONSOLE</w:t>
        <w:t xml:space="preserve">                         _____________</w:t>
        <w:t xml:space="preserve">                         FANSI-CONSOLE which is  not  yet in the prin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.  PRINT or TYPE this file.  You ar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of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1</w:t>
        <w:t xml:space="preserve">        (C) Copyright 1984-85 Hersey Micro Consulting, Inc.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OLE.HST</w:t>
        <w:t xml:space="preserve">        FCONSOLE.HST     Revision history information.  This fil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                 information  about  the  latest  version  of 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OLE</w:t>
        <w:t xml:space="preserve">                         _______</w:t>
        <w:t xml:space="preserve">                         CONSOLE  which  is  not  yet  in  the  print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ual.  PRINT or TYP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.PCH</w:t>
        <w:t xml:space="preserve">        SK.PCH           Patch for Sidekick to keep it from  waking  up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Ctrl  is  pressed.   Use  Left-Shift-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.  See the  comments  in the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.EXE</w:t>
        <w:t xml:space="preserve">        SPIT.EXE         Test program for slowly trying test data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 file  on  the console, like the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command.  It waits, with no prompts,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a key between every li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sted files are not all  there,  ask  whomever  you  g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to provide the missing files.  They are suppo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l the files listed here.   There  may  be  additional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e diskette which not listed here.   Please  not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bbreviated</w:t>
        <w:t xml:space="preserve">                                                      ___________</w:t>
        <w:t xml:space="preserve">        user manual which appears on this diskette is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describing advanced features in  detail  have  been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reviated</w:t>
        <w:t xml:space="preserve">                  ___________</w:t>
        <w:t xml:space="preserve">        from the  abbreviated  user  manual on the diskette. 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Distribution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2</w:t>
        <w:t xml:space="preserve">        (C) Copyright 1984-85 Hersey Micro Consulting, Inc.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2 Backup distribution diskette</w:t>
        <w:t xml:space="preserve">        _____ ______ ____________ ________</w:t>
        <w:t xml:space="preserve">        2.2.2 Backup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cond step is to  make  a  backup  copy  of  y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using the  DOS  DISKCOPY  command,  as  outlined 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 Start out by making  sure  that the distribution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protected, so that you don't accidently destroy what's o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                    ____</w:t>
        <w:t xml:space="preserve">        copying to it instead of copying from it.  After all,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make the backup  copy in the first place i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xtra copies in case one copy gets accident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3 Backup system disks</w:t>
        <w:t xml:space="preserve">        _____ ______ ______ _____</w:t>
        <w:t xml:space="preserve">        2.2.3 Backup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tep is to make backup copies of your MS(PC)-DOS  2.00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versions) system diskettes using the DOS DISKCOPY  comman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in the DOS manual.  A system  disk  is  any  dis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___</w:t>
        <w:t xml:space="preserve">        MS(PC)-DOS operating system on it.  Many MS(PC)-DOS disket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sks.  The best way to tell if a diskette is a syste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diskette into drive A:  and restart MS(PC)-DO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Del.   If  MS(PC)-DOS  starts   without   further 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then the diskette is a system disk.  If you have 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you can start MS(PC)-DOS  with  an  Alt-Ctrl-Del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n drive A:, then your fixed disk is  also  a  system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will not be necessary to make a backup copy of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SI-CONSOLE</w:t>
        <w:t xml:space="preserve">                         _____________</w:t>
        <w:t xml:space="preserve">        disk just to try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 DOS  version  is less than 2.00, then run out and  bu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SI-CONSOLE</w:t>
        <w:t xml:space="preserve">                             _____________</w:t>
        <w:t xml:space="preserve">        latest version now!  FANSI-CONSOLE  requires  at  least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programs soon will as well.  Don't get los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4 Copy FCONSOLE.DEV to system disk</w:t>
        <w:t xml:space="preserve">        _____ ____ ____________ __ ______ ____</w:t>
        <w:t xml:space="preserve">        2.2.4 Copy FCONSOLE.DEV to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urth  step  is  to   copy   the  file  FCONSOLE.DEV  from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to your MS(PC)-DOS 2.00 (or later)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OS COPY command.  Do this to all your system disk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more  than one.  However, we suggest that you do them one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est each one for a few days, or a time period comfor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before installing it on other system disks.  If you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we  suggest  you try this on a diskette first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on the fixed disk.  All this caution is mere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you to start your system without  FANSI-CONSOLE  if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3</w:t>
        <w:t xml:space="preserve">        (C) Copyright 1984-85 Hersey Micro Consulting, Inc.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5 Add DEVICE=FCONSOLE.DEV to CONFIG.SYS</w:t>
        <w:t xml:space="preserve">        _____ ___ ___________________ __ __________</w:t>
        <w:t xml:space="preserve">        2.2.5 Add DEVICE=FCONSOLE.DEV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fth step is to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FCONSOLE.DEV</w:t>
        <w:t xml:space="preserve">             DEVICE=FCONSOLE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ginning of the CONFIG.SYS file on your system disk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directory.  If there is a CONFIG.SYS 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 disk when  you  start MS(PC)-DOS, MS(PC)-DOS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for  special instructions.  Here it is a special  instru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SI-CONSOLE</w:t>
        <w:t xml:space="preserve">                _____________</w:t>
        <w:t xml:space="preserve">        install FANSI-CONSOLE.  You must create the CONFIG.SYS file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lready one  in  the  root directory on the system dis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editor may be used to do this.  It  is  importan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 at the start  of the CONFIG.SYS file instead of the midd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NSI-CONSOLE</w:t>
        <w:t xml:space="preserve">                                                    _____________</w:t>
        <w:t xml:space="preserve">        the end.  This is mostly because the sooner FANSI-CONSOLE get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 name  banner  is displayed, the sooner your larger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buffer is ready to be used.  It  is also important that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 before  any  other device drivers that requir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handling,  such  as  mouse  device  drivers.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is lin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hat the  "DEVICE=FCONSOLE.DEV"  line is 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, and not just with the end  of  the 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_______</w:t>
        <w:t xml:space="preserve">        There is a bug in MS(PC)-DOS 2.0 which causes such a li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to yield the following strange look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or missing FCONSOLE.DEVLE.DEV</w:t>
        <w:t xml:space="preserve">             Bad or missing FCONSOLE.DEVLE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eated part of the name is really in the message.  This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in MS(PC)-DO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6 Remove DEVICE=ANSI.SYS from CONFIG.SYS</w:t>
        <w:t xml:space="preserve">        _____ ______ _______________ ____ __________</w:t>
        <w:t xml:space="preserve">        2.2.6 Remove DEVICE=ANSI.SYS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step is to delete any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ANSI.SYS</w:t>
        <w:t xml:space="preserve">            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FIG.SYS file.  If you have a reference to an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such as the IBM-PC ANSI.SYS device driver, 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ANSI-CONSOLE</w:t>
        <w:t xml:space="preserve">                                                           _____________</w:t>
        <w:t xml:space="preserve">        file then  you  should remove it.  This is because FANSI-CONSO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replacement for ANSI.SYS as well as the part of the IBM-P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that deals  with  the  console.   They both have the name "C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ferred to later with other DOS commands.   They cannot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and there is no point in trying to make them coexist  because 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has all the function of the ANSI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4</w:t>
        <w:t xml:space="preserve">        (C) Copyright 1984-85 Hersey Micro Consulting, Inc.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t is only console drivers that  do  not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.  Device drivers for devices  other  tha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NSI-CONSOLE</w:t>
        <w:t xml:space="preserve">                                      _____________</w:t>
        <w:t xml:space="preserve">        (CON:)  may   be  used  with  FANSI-CONSOLE.   Such  driver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read/write memory-based diskette  emulators  (ram-disk)  like 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 (tm)</w:t>
        <w:t xml:space="preserve">        _______  ____</w:t>
        <w:t xml:space="preserve">        RAMDISK  (tm)  and mouse device drivers.  So most lines  which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=</w:t>
        <w:t xml:space="preserve">             DEVIC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be deleted from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load both drivers, the one  which  is loaded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that will really be used as  the  MS(PC)-DOS  conso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either of two bad effects, depending upon  which  dri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rst in CONFIG.SYS.  If ANSI.SYS is loaded  first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NSI-CONSOLE</w:t>
        <w:t xml:space="preserve">                                                      _____________</w:t>
        <w:t xml:space="preserve">        is  consumed  by ANSI.SYS to no effect, since FANSI-CONSOLE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NSI-CONSOLE</w:t>
        <w:t xml:space="preserve">                                 _____________</w:t>
        <w:t xml:space="preserve">        instead of ANSI.SYS.  If FANSI-CONSOLE is loaded first,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/Y=1,  see the chapter entitled "Detailed Installation"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 ANSI.SYS  is  used  as  the  MS(PC)-DOS  console 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directly modifies ROM BIOS code variables (a ba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) and then calls the  BIOS  expecting those variabl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ANSI-CONSOLE</w:t>
        <w:t xml:space="preserve">                                                               _____________</w:t>
        <w:t xml:space="preserve">        some effect.  However, the BIOS calls are now calls to FANSI-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n't  use  variables in the same place in memory a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5</w:t>
        <w:t xml:space="preserve">        (C) Copyright 1984-85 Hersey Micro Consulting, Inc.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7 Restart MS(PC)-DOS</w:t>
        <w:t xml:space="preserve">        _____ _______ __________</w:t>
        <w:t xml:space="preserve">        2.2.7 Restart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 __________</w:t>
        <w:t xml:space="preserve">        The seventh and  last  step  is  to restart MS(PC)-DOS. 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anged your CONFIG.SYS file, all you have to  do  is  u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sk when you turn on the computer or do a  Alt-Ctrl-Del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you could have several system disks  with  both  FCONSOLE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___</w:t>
        <w:t xml:space="preserve">        and CONFIG.SYS on it and any one of them will do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se files on an available  disk  drive  after  the 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NSI-CONSOLE</w:t>
        <w:t xml:space="preserve">                                                       _____________</w:t>
        <w:t xml:space="preserve">        operating  system  is  loaded  at the start.   FANSI-CONSOLE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memory as part of the MS(PC)-DOS operating syste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SI-CONSOLE</w:t>
        <w:t xml:space="preserve">                    _____________</w:t>
        <w:t xml:space="preserve">        You'll know FANSI-CONSOLE is installed  when  you see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with the name of the  program and our copyright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your screen when  you start.  If you don't see the bann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NSI-CONSOLE</w:t>
        <w:t xml:space="preserve">                               _____________</w:t>
        <w:t xml:space="preserve">        you start, you'll know FANSI-CONSOLE is  not  installed.   Simp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!  In  either  case,  you'll  see  the  old  familiar 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that  we  don't  beat  you  over the head with a ful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for payment of the usage royalty,  like some programs d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o that in the user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6</w:t>
        <w:t xml:space="preserve">        (C) Copyright 1984-85 Hersey Micro Consulting, Inc.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8 Add BUFFERS=20 to CONFIG.SYS</w:t>
        <w:t xml:space="preserve">        _____ ___ __________ __ __________</w:t>
        <w:t xml:space="preserve">        2.2.8 Add BUFFERS=20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is not necessary, you may also want to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 to the CONFIG.SYS file on your syste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S=20</w:t>
        <w:t xml:space="preserve">           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may be either upper or lower case.  The purpo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to allow  more  buffer  space  for  MS(PC)-DOS 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reading and writing files.  While this has  nothing to do with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, it will also speed up your computer by speeding up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.  We  mention  it here because many people do no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  only  negative aspect to using this lin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that it consumes about 10KB of  read/write  memory 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space which will no  longer  be available for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However, you may replace the  number  20  with  a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even one as small as 5. It will  still  speed up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 quite  as  much.  The space required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used.  Using a larger number may help  more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or full hard disk.   If  the  number  is  too  larg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start  slowing  the  computer down again.  Only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number for your system, but almost any number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 you g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7</w:t>
        <w:t xml:space="preserve">        (C) Copyright 1984-85 Hersey Micro Consulting, Inc.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9 Modify Prompt</w:t>
        <w:t xml:space="preserve">        _____ ______ ______</w:t>
        <w:t xml:space="preserve">        2.2.9 Modif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is not necessary, you  may want to add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 to the AUTOEXEC.BAT file on your syste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e[0m$e[J$n$g</w:t>
        <w:t xml:space="preserve">        PROMPT $e[0m$e[J$n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upper  and  lower  case letters must be used  exac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in the prompt.  This is a MS(PC)-DOS  internal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prompt that MS(PC)-DOS should use  when i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OS command.  In this case,  we  have it send out an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R  escape  sequence (indicated by the "$e[0m") to se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 and  other  attributes  to  the  normal  valu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 current  drive  letter ($n) and a greater th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g).  We also send  out  an  ANSI X3.64 ED escape sequence ($e[J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rest  of  the  screen  in the current colors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cause some programs leave the current screen color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ndesir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using a prompt like this does  have some small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shoul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PROMPT only resets the  foreground  and  background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very MS(PC)-DOS command, when the MS(PC)-DOS ECHO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CHO is OFF,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PROMPT resets the  foreground  and  background colo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</w:t>
        <w:t xml:space="preserve">              every MS(PC)-DOS command, when the MS(PC)-DOS ECHO is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you  won't  be  able  to  change  the col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PROMPT, since it will reset them agai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wards.  So you may want to experiment with  our m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</w:t>
        <w:t xml:space="preserve">              files before setting up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S(PC)-DOS is apparently counting the prompt charact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scape.   When you  use  this  prompt  and  you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-delete character (ESC for PC-DOS and Ctrl-X for MS-DO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 a  line  that  you are typing at the MS(PC)-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(PC)-DOS spaces  over  too  far for the new lin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ize that these prompt characters do not all  reall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When    you    use    this    prompt   and   you    typ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-console-onto-printer character (Ctrl-PrtSc  for 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P for  MS-DOS),  prompts do not appear the same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.  This is because your printer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X3.64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8</w:t>
        <w:t xml:space="preserve">        (C) Copyright 1984-85 Hersey Micro Consulting, Inc.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ind a different set of  colors or attributes desir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also  want  the  DOS  prompt  to  use  different colors o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ttributes than what you type after it. 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ifferent ANSI X3.64 SGR commands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$e[32m$e[J$e[1;36;40m$n$g$e[2;32m</w:t>
        <w:t xml:space="preserve">        PROMPT $e[32m$e[J$e[1;36;40m$n$g$e[2;3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19</w:t>
        <w:t xml:space="preserve">        (C) Copyright 1984-85 Hersey Micro Consulting, Inc.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10 Provide memory for applications programs</w:t>
        <w:t xml:space="preserve">        ______ _______ ______ ___ ____________ ________</w:t>
        <w:t xml:space="preserve">        2.2.10 Provide memory for appl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NSI-CONSOLE</w:t>
        <w:t xml:space="preserve">                  _____________</w:t>
        <w:t xml:space="preserve">        Although, FANSI-CONSOLE does not require much memory for  itself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require some.   If  you've  made  ram-disks  or  print  spo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 all  the extra memory you had before, then  you'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se programs to use a bit less.  You'll need to  hav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mount of memory left over  for applications progra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before.  Otherwise programs will  run  out of room becau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o little for them.  Sometimes  a  program  will  not 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about  having  less  memory, instead it may start do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ccesses than before.  It may  do this either to load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  or  to  spill  large  amounts  of data into and  ou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ven happens on computers fully loaded with  memory. 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ounts is the  not the total memory you have, but how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left for the applications programs.   To  find  out  how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left over for applications  programs,  use  the 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 command.  The last line printed is the amount of memor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pplications programs.  We can't tell you exactly  how mu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,  since  it depends on what programs you run.   However,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should leave at least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NSI-CONSOLE</w:t>
        <w:t xml:space="preserve">                                           _____________</w:t>
        <w:t xml:space="preserve">        Many of the problems reported with FANSI-CONSOLE are simpl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lack of enough memory for  the application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ANSI-CONSOLE</w:t>
        <w:t xml:space="preserve">                                                            _____________</w:t>
        <w:t xml:space="preserve">        have a problem with an  application  program  when  FANSI-CONSO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NSI-CONSOLE</w:t>
        <w:t xml:space="preserve">                                                  _____________</w:t>
        <w:t xml:space="preserve">        installed and you think it was caused by  FANSI-CONSOLE,  one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whether  it  is  a  memory problem is to run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nder the MS(PC)-DOS  DEBUG  program,  which  happe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NSI-CONSOLE                   FANSI-</w:t>
        <w:t xml:space="preserve">                                       _____________                   ______</w:t>
        <w:t xml:space="preserve">        approximately the same size as FANSI-CONSOLE.  Do  this  with 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uninstalled.  Thus, about the  same  amount of memo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pplication program.  Just "DEBUG program.ext" and "G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unning, and "Q" from DEBUG when  the application progra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ANSI-CONSOLE</w:t>
        <w:t xml:space="preserve">                                           _____________</w:t>
        <w:t xml:space="preserve">        If it does the same thing  as when FANSI-CONSOLE is installed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 enough memory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0</w:t>
        <w:t xml:space="preserve">        (C) Copyright 1984-85 Hersey Micro Consulting, Inc.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SI-CONSOLE</w:t>
        <w:t xml:space="preserve">        _______________________________</w:t>
        <w:t xml:space="preserve">        2.3 How do I use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SI-CONSOLE</w:t>
        <w:t xml:space="preserve">                             _____________</w:t>
        <w:t xml:space="preserve">        Now that  you  have  FANSI-CONSOLE installed, you just proce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NSI-CONSOLE</w:t>
        <w:t xml:space="preserve">                                                      _____________</w:t>
        <w:t xml:space="preserve">        always do,  and  mostly  ignore the fact that FANSI-CONSO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NSI-CONSOLE</w:t>
        <w:t xml:space="preserve">                                 _____________</w:t>
        <w:t xml:space="preserve">        and  running.   When the FANSI-CONSOLE banner appears at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when you start MS(PC)-DOS, many programs magically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faster without your further  intervention. 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you to do now is to appreciate our eff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ted before, you may want to use the typeahead buffer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 You may also want to  take advantage of the new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useful features are  described  in  the  chapters 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tailed Installation" and  "Advanced  Features", but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sh to those chapter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1 Using the Ctrl-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 Ctrl-F  key  to simply flush (empty) the type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-F is left in the buffer, but many  programs  ignore i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harmless.  If you find an application that  does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ith the Ctrl-F key, you may want to  try  the  Ctrl-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2 Using the Ctrl-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 Ctrl-S  key  to  flush the typeahead buffer and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gram uses Ctrl-S as a pause key, cause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ause.   Most  programs  pay attention to  this  key  and 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they  probably ignore it.  The  standard  IBM-PC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 the  Ctrl-S  slightly  differently,  by  not flus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buffer when  a  Ctrl-S  is  pressed.   This 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BM-PC software ignores the Ctrl-S character if you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 characters in the typeahead  buffer.   For  other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, see the  description  of  the  Ctrl-Num-Lock  key 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and  of  the  /L=1 option in the chapter entitled "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1</w:t>
        <w:t xml:space="preserve">        (C) Copyright 1984-85 Hersey Micro Consulting, Inc.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3 Using the Ctrl-Num-Loc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 Ctrl-Num-Lock key to cause the display to  paus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                                       _____________</w:t>
        <w:t xml:space="preserve">        flushing the typeahead buffer.   With  FANSI-CONSOLE  this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works in a  manner  similar  to the way it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BM-PC software.  One advantage, however, is tha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NSI-CONSOLE</w:t>
        <w:t xml:space="preserve">                                   _____________</w:t>
        <w:t xml:space="preserve">        standard IBM-PC software,  FANSI-CONSOLE  prevents 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lines during a pause.   Press  any other key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the pause.  Unless the second key combination  is a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Ctrl-C, it  is  ignored  other than for clearing the pau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NSI-CONSOLE</w:t>
        <w:t xml:space="preserve">                                _____________</w:t>
        <w:t xml:space="preserve">        program that works with FANSI-CONSOLE pauses with Ctrl-Num-Lo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ways to pause, see  the  description  of  the  Ctrl-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paragraph  and of the /L=1 option in the  chapter 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tailed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4 Using the Ctrl-C or Ctrl-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trl-C key  to  cancel  most  programs.   It  is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as equivalent to the Ctrl-Break  key.   They  ar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treated the way  the  standard IBM-PC software (without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) treats the Ctrl-Break key, which is to flush the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before placing a Ctrl-C  in  it.  The standard IBM-P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 the  Ctrl-C  slightly  differently,  by  not flus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buffer when  a  Ctrl-C  is  pressed.   This 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IBM-PC  software  ignores   the  MS(PC)-DOS  Ctrl-C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en you already have  some  characters  in  the 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Pressing Ctrl-C does not cancel any program that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NSI-CONSOLE</w:t>
        <w:t xml:space="preserve">                                _____________</w:t>
        <w:t xml:space="preserve">        does not cancel without FANSI-CONSO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5 Using the Ctrl-Equal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trl-Equals key combination,  instead  of  the  Ctrl-6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used by the IBM-PC ROM BIOS, to get a Unit Separator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Wherever any application program specifi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6 key combination in its user manual,  use  Ctrl-Equals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NSI-CONSOLE</w:t>
        <w:t xml:space="preserve">             _____________</w:t>
        <w:t xml:space="preserve">        when FANSI-CONSOLE is installed.  This is the  only  character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key combination is different with FANSI-CONSOLE than with the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.  This character was placed at a different key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free a whole row of keys (Ctrl-1 thru Ctrl-0) for later use by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2</w:t>
        <w:t xml:space="preserve">        (C) Copyright 1984-85 Hersey Micro Consulting, Inc.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6 Using the Shift-Prt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 Left-Shift-PrtSc  key  combination  to  cause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ANSI-CONSOLE</w:t>
        <w:t xml:space="preserve">                                            _____________</w:t>
        <w:t xml:space="preserve">        display  to  be  printed.    With   FANSI-CONSOLE   this  key 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works in the same manner as it  works  with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IBM-PC software.  However, with FANSI-CONSOLE  the  Right-Shift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mbination  does  not cause the screen display to be prin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 with  the standard IBM-PC software.  This i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ction from happening by  accident  when using the 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3</w:t>
        <w:t xml:space="preserve">        (C) Copyright 1984-85 Hersey Micro Consulting, Inc.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Starting Quickly</w:t>
        <w:t xml:space="preserve">        _____________ ____</w:t>
        <w:t xml:space="preserve">        FANSI-CONSOLE (tm)                                   Starting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NSI-CONSOLE</w:t>
        <w:t xml:space="preserve">        _____________________________________</w:t>
        <w:t xml:space="preserve">        2.4 How do I uninstall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ver  find  that  you  need to use another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SI-CONSOLE</w:t>
        <w:t xml:space="preserve">                       _____________</w:t>
        <w:t xml:space="preserve">        without having FANSI-CONSOLE installed, because of incompa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asons, it is just as easy to uninstall  as  it is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is to  start your system using a system disk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is to simply remove the "DEVICE=FCONSOLE.DEV"  li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SYS file on  your  normal  system disk. 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NSI-CONSOLE</w:t>
        <w:t xml:space="preserve">                                 _____________</w:t>
        <w:t xml:space="preserve">        line in CONFIG.SYS, then FANSI-CONSOLE may  also  be  uninsta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 or  renaming CONFIG.SYS to another  name  like  CONFIG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line is removed from CONFIG.SYS, or CONFIG.SYS is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,  you  must  restart  your computer.  This  may  be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Ctrl-Del or by turning your computer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moving FCONSOLE.DEV from your system disk, or  renaming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arting your computer also works, but it  ca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to  be  displayed  by  MS(PC)-DOS  when  you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or missing FCONSOLE.DEV</w:t>
        <w:t xml:space="preserve">             Bad or missing FCONSOLE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NSI-CONSOLE</w:t>
        <w:t xml:space="preserve">                                    _____________</w:t>
        <w:t xml:space="preserve">        If  you  are  uninstalling  FANSI-CONSOLE,  and  you  have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(PC)-DOS prompt to use ANSI X3.64 escape sequences  cod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 want  to  replace  the  "DEVICE=FCONSOLE.DEV"  lin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 with a line containing "DEVICE=ANSI.SYS"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your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4</w:t>
        <w:t xml:space="preserve">        (C) Copyright 1984-85 Hersey Micro Consulting, Inc.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  <w:t xml:space="preserve">                                  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ailed Installation</w:t>
        <w:t xml:space="preserve">  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  <w:t xml:space="preserve">        3.1 So what is an MS(PC)-DOS device driver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we  describe  some  features of MS(PC)-DOS  that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 the  IBM-PC DOS manuals.  Some but not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manuals, and what is there is  definitely  hard  to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has even moved most of this information to a separatel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called the DOS Technical Reference  Manual.   We  feel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ANSI-CONSOLE</w:t>
        <w:t xml:space="preserve">                                                         _____________</w:t>
        <w:t xml:space="preserve">        useful for  you  to know this to understand what FANSI-CONSOL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(PC)-DOS has  provision  for  people other than IBM or Microso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something called a "loadable device driver".  A load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Microsoft's excellent answer  to  the  problems 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compatible add-on hardware manufactures had with DOS 1.x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as that to make  a new piece of hardware work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ough it was really an integral part of the original  IBM-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DOS, the add-on manufacturers had to create softwar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 and  make  it  look  like  part  of  the original IBM-PC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y were not given the source program  code for MS(PC)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were they given a standard way to write their software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(PC)-DOS  include  this  code  into  itself  as it started up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started disassembling  the  operating system and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gly programs that patched themselves into the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atever ways they could figure out.  The result was that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of  these programs for two different pieces of  add-on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most invariably cause  conflicts  and  they  would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 Furthermore,  the  programs  would  not  work with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of  MS(PC)-DOS, if  for  no  other  reason  tha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(PC)-DOS internal program variable addresses w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solution was to  allow  add-on  hardware manufactur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programs  called  loadable  device  drivers  to control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("drive their devices") by following a standard  for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specified.  These device drivers are then loaded  a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ime in a manner similar  to the original device driver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MS(PC)-DOS   from  your  original  manufacturer  (IBM 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maker).  This is a new feature provided by MS(PC)-DO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5</w:t>
        <w:t xml:space="preserve">        (C) Copyright 1984-85 Hersey Micro Consulting, Inc.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 the add-on hardware manufacturers have to  do  is 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driver program in  a regular MS(PC)-DOS file,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clude it in your operating system as you start up.  IB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wo loadable device drivers themselves.  One  is  a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called  ANSI.SYS  and  was provided in object form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read/write memory based disk  emulation  (ram-disk)  whi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a listing (source form) in 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st  part  is  how you incorporate  such  device  driver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(PC)-DOS.  All  you  have to do is provide a file calle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 few commands in it.  MS(PC)-DOS always read  this  fi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 one  on  your  system  disk, when it starts and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before  it  does  anything  else.   It  doe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oing the AUTOEXEC.BAT file.   Because  of the natu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they may only be done in the  CONFIG.SYS  file  and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o load a loadable device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&lt;driver file name&gt; &lt;options&gt;</w:t>
        <w:t xml:space="preserve">        DEVICE=&lt;driver file 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river file name&gt; part is just the MS(PC)-DOS file n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driver  object is to be found in.  What  the  &lt;options&gt;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eeds to look like is entirely up to your device driv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's us!), and so looks like whatever they decide.  So it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for  different  kinds  of  drivers.   Often &lt;options&gt;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 of  the  DEVICE commands determines which is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wo drivers have the same name, like CON: which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(PC)-DOS console driver, the one which is loaded  last  is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re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6</w:t>
        <w:t xml:space="preserve">        (C) Copyright 1984-85 Hersey Micro Consulting, Inc.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</w:t>
        <w:t xml:space="preserve">        3.2 What if my computer is ...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 has  several  installation  options.   They  a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 which are set  for  standard  IBM-PC  display 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NSI-CONSOLE</w:t>
        <w:t xml:space="preserve">                           _____________</w:t>
        <w:t xml:space="preserve">        cards,  so   that  FANSI-CONSOLE  should  work  on  all  "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and  cards.   However, if you do not have a standard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SI-CONSOLE</w:t>
        <w:t xml:space="preserve">                              _____________                    ______</w:t>
        <w:t xml:space="preserve">        display adapter card, FANSI-CONSOLE will probably work better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values  are  changed.  You don't need to be a technica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gure  out  how  to  set  the options for your computer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some reading, some thought, and a few  minutes  time. 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figured out once, unless  you change your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You will probably  find  that  it  will  be 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.  You can't  hurt  your  computer  by  experime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out different  option  settings,  even  if they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for your display adapter card.   The  worst  thing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s that you would have to  start the installation proce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set by "parameters" which ar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nfiguration command in the CONFIG.SYS file.  Each option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n arbitrary number of spaces followed by one slash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sign, if you prefer) a letter, an equal sign, and a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starts with a zero, it is considered to be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Otherwise it is considered a  decimal  number.   Th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ich option is being set and the number specifi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.  It does  not  matter  which  case  (upper  or lowe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r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FCONSOLE.DEV  /G=400  /S=10000</w:t>
        <w:t xml:space="preserve">        DEVICE=FCONSOLE.DEV  /G=400  /S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use many spaces between options in  this manual, only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as many spaces as  you  like, or even no spaces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 is  that  there  must  be  at  least  one space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OLE.DEV file name, if there  are  any  options  spec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are  processed in a left to right order, so if an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more than once, the rightmost  instance  will  be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7</w:t>
        <w:t xml:space="preserve">        (C) Copyright 1984-85 Hersey Micro Consulting, Inc.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letters and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lo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ont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Ctrl-G Be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orizontal Retrac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itialize with Internal Controll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Key Bel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Lock on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No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One Fing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creen Sa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TY ROM BIOS Calls Use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ertical Retrac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ord Wid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- Yuck, You Should Be 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subsections  describe  each  option  in detai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  entitled   "Compatibility    and   Limitations" 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option selections for  various  hardware 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differ from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- Attributes</w:t>
        <w:t xml:space="preserve">                                    _   __________</w:t>
        <w:t xml:space="preserve">                                    A -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NSI-CONSOLE</w:t>
        <w:t xml:space="preserve">                                                _____________</w:t>
        <w:t xml:space="preserve">        This option specifies the response that FANSI-CONSOLE should g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ANSI-CONSOLE</w:t>
        <w:t xml:space="preserve">                                                         _____________</w:t>
        <w:t xml:space="preserve">        the ANSI  X3.64 device attributes (DA) command.  FANSI-CONSOLE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s a two byte  number.  The high byte specifi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returned, and the low byte specifies the  second byt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easiest  to  understand  when  a  hexadecimal   numb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NSI-CONSOLE</w:t>
        <w:t xml:space="preserve">                                                    _____________</w:t>
        <w:t xml:space="preserve">        specified.  So  for example, /A=00100 makes FANSI-CONSOLE return 1;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response code for  a DEC VT101 terminal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=00000.  This may be changed  if  we get an offici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Setting this option is only important  if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ing to  talk  to a particular ANSI X3.64 terminal, and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response of that particular terminal from the D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8</w:t>
        <w:t xml:space="preserve">        (C) Copyright 1984-85 Hersey Micro Consulting, Inc.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- Blink</w:t>
        <w:t xml:space="preserve">                                      _   _____</w:t>
        <w:t xml:space="preserve">                                      B -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NSI-CONSOLE</w:t>
        <w:t xml:space="preserve">                                       _____________</w:t>
        <w:t xml:space="preserve">        This option specifies whether  FANSI-CONSOLE  should  blink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on  and off when scrolling the color display  in  the  2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numeric screen display mode.  It  has  no effect unless the /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                                       _____________</w:t>
        <w:t xml:space="preserve">        option is used.  A value of /B=1 means FANSI-CONSOLE should blin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value of /B=0 means FANSI-CONSOLE should not blink. 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Blinking  the  screen  during scrolling allow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scrolling routine that would otherwise cause snow on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the /H=1 option.   If  the  /H=1  option  must  be u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using /B=1 (or /W=1, if  possible)  because  otherw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ill be too slow.  The drawback to blinking is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hard on  the  eyes.   However,  this is what the IBM-P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, so it will appear "normal".  The default value is /B=1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-PC color graphics card requires  the  /H=1  option. 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/H, /V, and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-PC color graphics adaptor, we recommend /B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- Color What You Can</w:t>
        <w:t xml:space="preserve">                                _   _____ ____ ___ ___</w:t>
        <w:t xml:space="preserve">                                C - Colo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NSI-CONSOLE</w:t>
        <w:t xml:space="preserve">                                      _____________</w:t>
        <w:t xml:space="preserve">        This option specifies whether FANSI-CONSOLE should use the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R current graphics rendition to color the character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ANSI-CONSOLE</w:t>
        <w:t xml:space="preserve">                                                        _____________</w:t>
        <w:t xml:space="preserve">        screen where possible.  A value of /C=1  means  FANSI-CONSOL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ANSI-CONSOLE</w:t>
        <w:t xml:space="preserve">                                                     _____________</w:t>
        <w:t xml:space="preserve">        use the current SGR.  A value of  /C=0 means FANSI-CONSOL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ROM BIOS compatible coloring.  Other values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gives  the  initial  value for the FANSI-COLOR mod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be changed with the ANSI X3.64 FANSI-SM  and FANSI-R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/C=1 option is used, many programs  which  would 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characters on  a  black  background  with  /C=0,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 the  current colors and attributes set by th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X3.64  SGR  command  instead.  This would normally b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ributes set by the MS(PC)-DOS PROMPT command.   To 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/C=1 forces all screen display mode settings be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colored variation, if there is one.  Also, /C=1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graphics rendition to have the last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explicitly set with the  ANSI  X3.64 SGR comman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is  /C=0, because this is the IBM-PC compatible  setting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suggest /C=1, because it makes many programs u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fer instead of white on  black.  This option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option, which has priority ov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here  may  be  a  few programs which do not  color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y when  /C=1.   Note  that  this  option  will  only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normally unintentionally cause the colors to be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black  as  a  side  effect of changing the screen  displa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intentionally set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29</w:t>
        <w:t xml:space="preserve">        (C) Copyright 1984-85 Hersey Micro Consulting, Inc.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- Font Table Address</w:t>
        <w:t xml:space="preserve">                                _   ____ _____ _______</w:t>
        <w:t xml:space="preserve">                                F - Font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 specifies  the offset in the ROM BIOS segment (F000: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raphics  character   set.    The  default  offset  is  /F=0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xadecimal), since this is the address in  the IBM-PC ROM BI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 not set appropriately, then the characte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  ______  _______  _____</w:t>
        <w:t xml:space="preserve">        the graphics  screen  display  modes will appear to be strang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haracters.  This only  affects  graphics  scree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racters  and not alphanumeric screen display mo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</w:t>
        <w:t xml:space="preserve">                  ___</w:t>
        <w:t xml:space="preserve">        This  is  not meant to provide a way to  create  alternat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, but only to specify where  in the ROM the regula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o  be found.  Alternate character sets for the  graphic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des may be specifie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- Ctrl-G Bell Length</w:t>
        <w:t xml:space="preserve">                                _   ______ ____ ______</w:t>
        <w:t xml:space="preserve">                                G - Ctrl-G Bel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duration of the Ctrl-G  bell. 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as a delay loop count, so the exact delay  time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how  fast your IBM-PC or equivalent runs.  For  the  IBM-PC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/G=4096 lasts about one  second.   The  default  is  /G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at's the amount  of  time  used by the IBM-PC ROM BIO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our bells a bit shorter,  like that provided by /G=400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is  faster than an IBM-PC, you may want  to  increa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Specifying /G=0 turns off the Ctrl-G bell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- Horizontal Retrace Delay</w:t>
        <w:t xml:space="preserve">                             _   __________ _______ _____</w:t>
        <w:t xml:space="preserve">                             H - Horizontal Retrac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This  option  specifies  whether  FANSI-CONSOLE  must  wai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retrace signal on color graphics cards before  wri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mory in the 25x80 alphanumeric screen display mod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no effect for monochrome display cards.  A value of /H=1 means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                                    FANSI-CONSOLE</w:t>
        <w:t xml:space="preserve">        _______                                      _____________</w:t>
        <w:t xml:space="preserve">        CONSOLE  must  delay.  A value of /H=0 means FANSI-CONSOLE  nee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.  Other values are ignored.  The default value is /H=1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BM-PC  color graphics card requires this delay or  else 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known as hashing) appears when the screen  is  written  to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mind  this  but  we  do).  If your add-on manufacture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does not require a delay,  then using /H=0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nicer and faster screen display.   Related options are /B, /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-PC color graphics adaptor,  we  recommend  /H=1. 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mar Graphics Master, use /H=0.  For Compaq's or  Zenith 150'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0</w:t>
        <w:t xml:space="preserve">        (C) Copyright 1984-85 Hersey Micro Consulting, Inc.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- Initialize with Internal Controller Parameters</w:t>
        <w:t xml:space="preserve">                  _   __________ ____ ________ __________ __________</w:t>
        <w:t xml:space="preserve">                  I - Initialize with Internal Controll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This  option  specifies  whether  FANSI-CONSOLE  should  use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arameter values for initializing  the  CRT  controll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NSI-CONSOLE</w:t>
        <w:t xml:space="preserve">                               _____________</w:t>
        <w:t xml:space="preserve">        value of  /I=0  means  FANSI-CONSOLE should use the tabl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NSI-CONSOLE</w:t>
        <w:t xml:space="preserve">                                                 _____________</w:t>
        <w:t xml:space="preserve">        the ROM BIOS.   A  value  of  /I=n means FANSI-CONSOLE should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NSI-CONSOLE</w:t>
        <w:t xml:space="preserve">                                                  _____________</w:t>
        <w:t xml:space="preserve">        internal  table  number  n.   Currently,  FANSI-CONSOLE  has two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tables.  An  internal  table  should  be us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r own  initial  values  which  are  different  from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the ROM BIOS.  To  find the internal tables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NSI-CONSOLE</w:t>
        <w:t xml:space="preserve">                   _____________</w:t>
        <w:t xml:space="preserve">        version of FANSI-CONSOLE, so that you may change the valu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/I=1 and examine interrupt vector 01D hex.   The oth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 immediately  afterwards,  in  address increments of  40 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, we recommend  that  you  only  use /I=0, unless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.  So the default value is /I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- Key Bell Frequency</w:t>
        <w:t xml:space="preserve">                                _   ___ ____ _________</w:t>
        <w:t xml:space="preserve">                                K - Key Bel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the frequency of the keyboard  buffer ful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keyclicks.  The frequency is specified  as a delay loop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e  exact  frequency  depends  upon  how  fast  your  IBM-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runs.  The default value is  /K=048  because  that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's keyboard buffer full bell to sound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-PC ROM BIOS.  If your  computer is faster than an IBM-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increase this number.  The keyclick  sounds  may 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der    by    pressing    Ctrl-Alt-DarkPlus    and    quieter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DarkMinus, just as is normal for Compaq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- Lock on Scroll Lock</w:t>
        <w:t xml:space="preserve">                               _   ____ __ ______ ____</w:t>
        <w:t xml:space="preserve">                               L - Lock on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whether to  provide  a one-finger pause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value of /L=1 means FANSI-CONSOLE must provide the  one-finger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key.   A  value  of  /L=0  means  FANSI-CONSOLE must not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finger pause key.  The default value is /L=0, becaus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compatible setting.  This option gives the initial  val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NSI-LOCK  mode,  which may later be changed with the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SM and FANSI-R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one-finger pause key when the /L=1 option is  used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-Lock key without any shifting keys to cause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without  flushing  the  typeahead  buffer.   This  key 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 works  slightly  differently  than   the   Ctrl-Num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   Unlike  Ctrl-Num-Lock, Scroll-Lock acts as  a 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 Scroll-Lock  pause  is  on,  other keys may be us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without affecting the pause.   Pressing  Scroll-Lock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lears the pause.   You  will  probably  find  Scroll-Lock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than Ctrl-Num-Lock, mostly because  it's  a  "one  f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ANSI-CONSOLE</w:t>
        <w:t xml:space="preserve">                                                  _____________</w:t>
        <w:t xml:space="preserve">        pause key.  Any program that works  with  FANSI-CONSOLE  pauses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1</w:t>
        <w:t xml:space="preserve">        (C) Copyright 1984-85 Hersey Micro Consulting, Inc.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-Lock.  Pressing the Scroll-Lock key  with  a shift or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L=1 option is used, has the same effect as Scroll-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L=0 option is used.  In other words,  it  sets  the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bit for  use  by  the  application  programs,  such as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kick.  For other ways to pause, see the desciptions of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Num-Lock in the chapter entitled "Starting Quick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- Memory Allocated</w:t>
        <w:t xml:space="preserve">                                 _   ______ _________</w:t>
        <w:t xml:space="preserve">                                 M -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how  much  read/write  memory  to  reser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ing space requirements.  This memory  is  used  for  saving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.64 command parameters and  keyboard  key  replacement string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your requirements,  add  your total keyboard ke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lengths to your maximum keyboard key replacement  key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  100  and  multiply  by  1.25. Remember that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.  You may be able to do  with  less  space.   The 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s measured in bytes.  The default value is /M=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 - No Color Display</w:t>
        <w:t xml:space="preserve">                                 _   __ _____ _______</w:t>
        <w:t xml:space="preserve">                                 N - No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This option specifies  whether  FANSI-CONSOLE should attempt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programs  to  use  only  black  and  white   for 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ANSI-CONSOLE</w:t>
        <w:t xml:space="preserve">                                            _____________</w:t>
        <w:t xml:space="preserve">        rendition.  A value of /N=1  means  FANSI-CONSOLE should tr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only black and white to be used.  A value of /N=0 means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low the  use  of  color.   Other values are ignor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=1 option  is  used, many programs which would use color with /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characters in black and white  instead.   To 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/N=1 forces all screen display mode settings be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 monochromatic  variation, if there is  one.   Also,  /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the primary graphics rendition to have the las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s explicitly set with the  ANSI  X3.64  SG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is /N=0, because  this  is  the  IBM-PC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 We generally suggest /N=0, unless  you  have  a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onnected  to  a color display adaptor and you fi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ed characters are not readable on your display. 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the /C option, which this  option has priority o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gives the initial value for the FANSI-NOCOLOR  mod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be changed with the ANSI X3.64 FANSI-SM and FANSI-R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2</w:t>
        <w:t xml:space="preserve">        (C) Copyright 1984-85 Hersey Micro Consulting, Inc.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- One Finger Typing</w:t>
        <w:t xml:space="preserve">                                _   ___ ______ ______</w:t>
        <w:t xml:space="preserve">                                O - One Finger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tion is the letter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whether to allow one finger typing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NSI-CONSOLE</w:t>
        <w:t xml:space="preserve">                   _____________</w:t>
        <w:t xml:space="preserve">        /O=1 means FANSI-CONSOLE will toggle the  Alt,  Ctrl,  or  shif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 only  when you press the appropriate key, and  not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t.  This means that  you  remain Alt'ed, Ctrl'ed, or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the key again.  This is provided for handicap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who find it impractical to press  multiple keys at on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 this situation, each shift key is a separate shift  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ust be off to get  unshifted characters.  A value of /O=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will toggle the Alt, Ctrl, or shift key state b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the appropriate key, and when  you release i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/O=0, since this provides the normal behavior of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- Screen Save Timeout</w:t>
        <w:t xml:space="preserve">                               _   ______ ____ _______</w:t>
        <w:t xml:space="preserve">                               S - Screen Sa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NSI-CONSOLE</w:t>
        <w:t xml:space="preserve">                                      _____________</w:t>
        <w:t xml:space="preserve">        This option specifies whether FANSI-CONSOLE  should  use  it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 feature and  how  long  the  timeout should be. 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number of 1/18.2 second  intervals to be cou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ff all the display output.   If no keys are pressed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output from a program using ROM BIOS calls or MS-DO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,  the  console screen display is  automatically  turne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 prevent  you  from  accidentally  permanently  bu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nto your display screen by displaying  the same 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o long.  When the display is turned off, any ke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ing key may be  pressed  to  turn the display back 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turned back on, the  data displayed appears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just before  the  display  was  turned off.  The default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=0 may be  used  to  specify  always keeping the screen displa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behavior of the standard ROM  BIOS  software. 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 this  setting, but we make the defaults as  compati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the standard,  to  avoid  surprising peopl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can be as much as about one hour if /S=0FFFF is us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/S=10000, for a timeout of about ten minutes.  18.2 un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60 secs/min * 10 min = 10920 units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3</w:t>
        <w:t xml:space="preserve">        (C) Copyright 1984-85 Hersey Micro Consulting, Inc.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ome programs set the  border,  color  palette,  o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de directly rather  than  through  the  BIOS  call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clude some painting programs,  like  PC  Paint,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which  use  more  than  one  screen display mode to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graphics  and  text,  like Lotus 123. When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and  the screen is disabled and then restored,  the  bor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may be a different color than before the screen was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screen may appear to be totally  distorted.   This 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tate of these values cannot be  read and then resto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be changed  to  disable  the screen.  So to do th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must assume the values were as they  were  last 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he /S option but the screen  does  not turn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 period,  then it may be that your display adap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way to disable video signal.   There  is no way to have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ork with such adaptors.  It may also be that the vide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is  turned  off  in  a manner which is different 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ANSI-CONSOLE</w:t>
        <w:t xml:space="preserve">                                         _____________</w:t>
        <w:t xml:space="preserve">        required by IBM standard cards.  FANSI-CONSOLE may have  an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ption which  must  be  used  with such an adapto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/X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- TTY ROM BIOS Calls Use ANSI X3.64</w:t>
        <w:t xml:space="preserve">                        _   ___ ___ ____ _____ ___ ____ _____</w:t>
        <w:t xml:space="preserve">                        T - TTY ROM BIOS Calls Use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pecifies whether the ROM BIOS  video call for TT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 10 hex with AH =  15 decimal) should process ANSI X3.6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NSI-CONSOLE</w:t>
        <w:t xml:space="preserve">                                                 _____________</w:t>
        <w:t xml:space="preserve">        escape sequences.  A value of /T=1 means FANSI-CONSOLE  will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X3.64 standard escape sequences  found  in  the  TT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NSI-CONSOLE</w:t>
        <w:t xml:space="preserve">                                       _____________</w:t>
        <w:t xml:space="preserve">        calls.  A value of /T=0 means  FANSI-CONSOLE  will  process  the 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calls in a manner compatible with the  IBM-PC  ROM  BI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value   is  /T=0.   We  generally   recommend   /T=0,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.  With /T=1,  some  communications program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cess ANSI X3.64 escape sequences properly, and  emulat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3.64 standard terminal, even when those  programs  do  not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at as a feature.  Specifying /T=1 is only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programs which use the TTY call  to  display  IBM-P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alues less than the valu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4</w:t>
        <w:t xml:space="preserve">        (C) Copyright 1984-85 Hersey Micro Consulting, Inc.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- Vertical Retrace Delay</w:t>
        <w:t xml:space="preserve">                              _   ________ _______ _____</w:t>
        <w:t xml:space="preserve">                              V - Vertical Retrac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This  option  specifies  whether  FANSI-CONSOLE should wai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trace  signal  to  be on before blinking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crolling the color display in  the  25x80  alphanumeric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ode.  It has no effect for monochrome display card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NSI-CONSOLE</w:t>
        <w:t xml:space="preserve">                                                   _____________</w:t>
        <w:t xml:space="preserve">        no effect if /B=0.  A value of  /V=1 means FANSI-CONSOLE shoul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NSI-CONSOLE</w:t>
        <w:t xml:space="preserve">                                 _____________</w:t>
        <w:t xml:space="preserve">        A value  of  /V=0  means FANSI-CONSOLE should not wait. 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  If the /B=1 option must be  used,  /V=1 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makes the blink  slightly  less annoying.  The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with /V=1 is that it  slows  the  scrolling  speed 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is is what the IBM-PC ROM BIOS does,  so  it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.   The  default  value  is  /V=1,  because /B=1 is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Related options are /B, /H, and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-PC color graphics adaptor, we recommend /V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- Word Wide Screen Move</w:t>
        <w:t xml:space="preserve">                              _   ____ ____ ______ ____</w:t>
        <w:t xml:space="preserve">                              W - Word Wid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NSI-CONSOLE</w:t>
        <w:t xml:space="preserve">                                      _____________</w:t>
        <w:t xml:space="preserve">        This option specifies whether FANSI-CONSOLE should move a whol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 after waiting for horizontal retrace.  It has no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 cards.  It has no effect if /H=0.  A value of /W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SI-CONSOLE</w:t>
        <w:t xml:space="preserve">              _____________</w:t>
        <w:t xml:space="preserve">        means FANSI-CONSOLE should move  a  word  at a time.  A value of /W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SI-CONSOLE</w:t>
        <w:t xml:space="preserve">              _____________</w:t>
        <w:t xml:space="preserve">        means FANSI-CONSOLE  should  move a byte at a time. 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If it does not cause  hashing (snow) on the screen, /W=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because it makes the scrolling faster.  However, /W=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because  /W=1  causes  hashing  on  the  IBM-PC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on  an  IBM-PC.   Generally, only machines with a 16-bi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bus  and an 8086, 80186, or 80286 like the IBM-PC AT, the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, or DeskPro are fast enough for /W=1 to  not  cause snow. 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/W=1 is usually slower  than  /B=0.  Related options are 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, and 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- Extensions</w:t>
        <w:t xml:space="preserve">                                    _   __________</w:t>
        <w:t xml:space="preserve">                                    X -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This  option  specifies whether FANSI-CONSOLE should  use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peculiar to a particular display  adaptor.  A value of /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use no extensions, and is therefore the  default.   A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=1 means use Zenith Z150/160 extensions.  A value of /X=2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-1 extensions.  If /X=1 is not used for  a  Zenith  Z150/16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/S option with a non-zero  value  will  not 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.  If /X=2 is  not used for a Mad-1, then the brea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numeric pad comma key will be ignored.   Other  valu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gnored.   Other  /X  values may be added as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isplay adaptor are found  to  be incompatible with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s.   Check  the  FCONSOLE.HST  file  for  any  recentl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5</w:t>
        <w:t xml:space="preserve">        (C) Copyright 1984-85 Hersey Micro Consulting, Inc.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- Yuck, You Should Be So Compatible</w:t>
        <w:t xml:space="preserve">                        _   _____ ___ ______ __ __ __________</w:t>
        <w:t xml:space="preserve">                        Y - Yuck, You Should Be S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This option specifies  whether  FANSI-CONSOLE should be 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ANSI-CONSOLE</w:t>
        <w:t xml:space="preserve">                                                               _____________</w:t>
        <w:t xml:space="preserve">        as it can  be  to  the  IBM-PC ROM BIOS.  In designing FANSI-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a few  tough  decisions  which  had  to  be made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irectly  modify ROM BIOS screen variables themselv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alls to ROM BIOS screen routines to make other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proper way of doing things, because it violates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 of  the  ROM  BIOS,  but some programs did it  anyw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is sometimes called "making endruns around the  BIOS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 way  is  to  make  calls to the appropriate ROM  BIO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o make al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NSI-CONSOLE</w:t>
        <w:t xml:space="preserve">                                  _____________</w:t>
        <w:t xml:space="preserve">        The problem is that,  if  FANSI-CONSOLE  is to be fast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of  the  new  features,  it  has  to  use it's ow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variables and not the ROM BIOS screen variables.   However, if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doesn't look at the ROM BIOS screen variables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un correctly.  When these programs  run, it looks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racters are overwritten, in the wrong place,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ly empty.  So the choice is to be  fast,  or to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may have already purchased some of these improp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feel  that we should leave the decision up to you, so we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Y option as a way for you to mak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NSI-CONSOLE</w:t>
        <w:t xml:space="preserve">                                   _____________</w:t>
        <w:t xml:space="preserve">        A value of /Y=1 means that FANSI-CONSOLE  should start out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ot</w:t>
        <w:t xml:space="preserve">                                                           ___</w:t>
        <w:t xml:space="preserve">        compatible  but  slightly   slower.    This  does  not  mean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 (nothing  ever  could  be),  but  it's as close as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d out how to be and still be fast.   This  also mea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xtended features will be unusable.   Particularly,  i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ly 8 screen pages may be used, and  that  the extended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aced screen display modes may  not  be  used.   Current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penalty is about  7%  at  most,  so you may not even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.  The penalty may become  greater  in later version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more things that may be done to increas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NSI-CONSOLE</w:t>
        <w:t xml:space="preserve">                                       _____________</w:t>
        <w:t xml:space="preserve">        A value of  /Y=0  means  that  FANSI-CONSOLE  should  start 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 but  slightly  incompatible.   It also allows  som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o be used.  This provides enough compatibility  to ru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all  programs.   Using  this  mode  is  a  way  to  t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ility of a program.  If it doesn't  run correctly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have problems running on some "almost  but  not  quite"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machines.   Of  course, it does not mean that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just because it run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6</w:t>
        <w:t xml:space="preserve">        (C) Copyright 1984-85 Hersey Micro Consulting, Inc.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Detailed Installation</w:t>
        <w:t xml:space="preserve">        _____________ ____</w:t>
        <w:t xml:space="preserve">        FANSI-CONSOLE (tm)                              Detail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/Y=1, since this provides  normal behavior f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applications  as  possible.   Where  it is known that /Y=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for  a specific program, it is noted in  the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SI-CONSOLE</w:t>
        <w:t xml:space="preserve">                _____________</w:t>
        <w:t xml:space="preserve">        lists.  FANSI-CONSOLE also provides the Alt-Ctrl-Down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FANSI-SM  command  to  option  to  the  /Y=1 mod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Up key combination and the FANSI-RM command to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=0 mode at any later time.  This option gives the initia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NSI-CMP mode, which may later be changed  with  the 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SM and FANSI-R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7</w:t>
        <w:t xml:space="preserve">        (C) Copyright 1984-85 Hersey Micro Consulting, Inc.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Programming Background</w:t>
        <w:t xml:space="preserve">        _____________ ____</w:t>
        <w:t xml:space="preserve">        FANSI-CONSOLE (tm)                             Programm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  <w:t xml:space="preserve">                                  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ackground</w:t>
        <w:t xml:space="preserve">                                Programm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</w:t>
        <w:t xml:space="preserve">        4.1 Which screen access method is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 is devoted to a discussion  of screen and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 and  their  portability  to  other  computers.   It  i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for the next two chapters, to help you decid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creen access to use in your programs.  You do not need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re going to write programs  for your computer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 read  it  anyway, if you are curious, since it is  no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general ways to access the screen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rect hardwar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OM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S(PC)-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has its own advantages and disadvantages.   As you move dow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bove, the methods generally become  somewhat  slower  and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tile but they also become  more  computer  independent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obvious why  you  would  want  your  programs 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fast as possible.  What may not be obvious is why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m to be compute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  computer  independent a program is, the more like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at that program will run on your particular computer.  S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ght your IBM-PC or equivalent because it  is (or is equivalen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veryone else  is  buying.   We  are sure you have heard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riends  about  how  great  some  IBM-PC card was bu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BM-PC compatible".  By the  way,  we  like  the  word  "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 than  "compatible", when used in this context.  We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have at one time or another heard other  stori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badly designed parts of the IBM-PC are.  Not that we  agre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ch complaints.  The problem is that it is impossi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IBM's  ideas if everything has to be the same as IBM's!  So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please.  Which will it be: "equivalent" or  "better than IBM'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f more programs used  more  computer  independent  metho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hardware on your IBM-PC,  you could have your cake and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8</w:t>
        <w:t xml:space="preserve">        (C) Copyright 1984-85 Hersey Micro Consulting, Inc.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Programming Background</w:t>
        <w:t xml:space="preserve">        _____________ ____</w:t>
        <w:t xml:space="preserve">        FANSI-CONSOLE (tm)                             Programm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consider that many programs use the  first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: direct hardware manipulation.  If someone (even IBM)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t new video board for the IBM-PC that  allowed  you to displa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132 columns of text,  none of these programs w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ard.  In fact, there are some boards out  there  that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like  this,  and  some  are  not much more expensiv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's!  So you paid a high price for all  the  speed of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: you must buy an equival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ame programs  instead  called  the  ROM BIOS or the DO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ccesses, all  that  would  be  needed is for the scre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to provide  a  replacement  for  part of the ROM BI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MS(PC)-DOS for scre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turns  out that the IBM-PC ROM BIOS is  slow.   Since 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also call the IBM-PC ROM BIOS, they are also slow. 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for  computer  independence is much higher than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NSI-CONSOLE</w:t>
        <w:t xml:space="preserve">                                     _____________</w:t>
        <w:t xml:space="preserve">        How do we know?  That's what FANSI-CONSOLE is all about! 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ROM BIOS code  for  the  screen and keyboard with our ow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The  result  is that programs which use the BIOS or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screen access are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lso  did  not  help that most of the things that could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screen are not supported with some type of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  This was  remedied  somewhat  with  the  introdu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of an MS(PC)-DO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 reasons  that  MS(PC)-DOS  calls  should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ROM BIOS calls, wherever fea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MS(PC)-DOS  calls   provide   some  functions  in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ient manner for the programmer than the  BIOS  do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, they are the easiest to  use  from  most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ha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ogram screen displays may  be  redirected  into an MS(PC)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nstead  of  directed to the screen.  From the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ed just like any oth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 may be used with the CTTY  program  on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via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Even more computers using MS(PC)-DOS  support  the  ANSI 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through  MS(PC)-DOS  calls  than  those  suppo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the IBM-PC ROM BIOS.  The interrupt vector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IBM-PC ROM BIOS standard violate Intel's reserv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 for  its  newer  processors  like  the 80186. So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  which  could  otherwise  be  equivalent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y  of  using  these  vectors for screen  o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.  So the program could be run  on more machine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39</w:t>
        <w:t xml:space="preserve">        (C) Copyright 1984-85 Hersey Micro Consulting, Inc.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Programming Background</w:t>
        <w:t xml:space="preserve">        _____________ ____</w:t>
        <w:t xml:space="preserve">        FANSI-CONSOLE (tm)                             Programm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ough, that the price we pay  for portability is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versatility.  But the price does  not have to be unbea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NSI-CONSOLE</w:t>
        <w:t xml:space="preserve">                   _____________</w:t>
        <w:t xml:space="preserve">        if you use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 40</w:t>
        <w:t xml:space="preserve">        (C) Copyright 1984-85 Hersey Micro Consulting, Inc.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  <w:t xml:space="preserve">                                     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tibility and Limitations</w:t>
        <w:t xml:space="preserve">      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NSI-CONSOLE</w:t>
        <w:t xml:space="preserve">        _____________________________________________</w:t>
        <w:t xml:space="preserve">        8.1 What limitations does FANSI-CONSOL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does have some limitations and we hope  to remed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 could  easily  be  made to accept  more  of  th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scape sequences.  We will try to 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 may  not  work  with some key  reassignment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typeahead buffer is bigger, it must be 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We will try to  make it work with most of thes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eliminate the need for separate key  reassignment program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adding functions to FANSI-CONSOLE, or to a 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may not work with  some  mouse drivers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most popular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may not work with newer IBM graphics adapto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either separate versions or appropri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0</w:t>
        <w:t xml:space="preserve">        (C) Copyright 1984-85 Hersey Micro Consulting, Inc.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________________________________________________</w:t>
        <w:t xml:space="preserve">        8.2 Are there several versions of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has at least three  different  versions  for 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s of machines.  The type of machine which a version is  me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is indicated by the first character of the 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IBM-PC and very compatibles with very compatibl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.  This includes the IBM-PC  AT.  The  ROM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have console variables in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Computers with  IBM-PC  work-alike  display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keyboards.  No ROM BIOS is expected, and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s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1</w:t>
        <w:t xml:space="preserve">        (C) Copyright 1984-85 Hersey Micro Consulting, Inc.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ANSI-CONSOLE</w:t>
        <w:t xml:space="preserve">        ____________________________________________________</w:t>
        <w:t xml:space="preserve">        8.3 What programs are compatible with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 which only uses DOS or ROM BIOS screen and keyboar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SI-CONSOLE</w:t>
        <w:t xml:space="preserve">                         _____________</w:t>
        <w:t xml:space="preserve">        should work with FANSI-CONSOLE, and have faster screen painting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or  assembler  should  work.   Programs  written which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language calls for reading and writing  the  consol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ster  screen painting.  Only programs that manipula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contents or BIOS variables directly  may  not  run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NSI-CONSOLE</w:t>
        <w:t xml:space="preserve">             _____________</w:t>
        <w:t xml:space="preserve">        with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ion "(faster)" in the list below means  that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NSI-CONSOLE</w:t>
        <w:t xml:space="preserve">                                                   _____________</w:t>
        <w:t xml:space="preserve">        screen writing  is noticeably faster using FANSI-CONSOLE th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 or,  for  compilers, that programs written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ster screen writing.  Other  programs  listed wor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s they would otherwise or  we just haven't done a bench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The indication  "/Y=0"  means that the program may be run with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with either /Y=0 or  /Y=1.   The indication "/Y=1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the program  must  be  run with FANSI-CONSOLE in it's mos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For other programs we do  not know whether /Y=0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=1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2</w:t>
        <w:t xml:space="preserve">        (C) Copyright 1984-85 Hersey Micro Consulting, Inc.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ANSI-CONSOLE</w:t>
        <w:t xml:space="preserve">                                                             _____________</w:t>
        <w:t xml:space="preserve">        This list of programs we believe are compatible with FANSI-CONS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inclusive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s below are all trademarks of indicated compan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xecutive Corporation - APX Core Executiv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ton-Tate - DBase II (/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International -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ware - PC-FILE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University - Kermit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nnovations - C86 C compiler, all versions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View - Vedit - IBM-PC version (some things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dit - MS-DOS version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or Computer - Condor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rtium Software, UofM -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ong - Multi-OS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 Resources - Chart-Master 6.03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ing Technologies - 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, Inc. - PolyForth II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sbach, Jack - DOSEDIT1 (/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EDIT2 (/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- Smar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NSI-RAMDISK</w:t>
        <w:t xml:space="preserve">                                  _____________</w:t>
        <w:t xml:space="preserve">        Hersey Micro Consulting - FANSI-RAMDISK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86</w:t>
        <w:t xml:space="preserve">                _______</w:t>
        <w:t xml:space="preserve">                MODEM86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Basic, all versions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Command Retriever (/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PC DOS 2.00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PC DOS 2.10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PC DOS 3.00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View,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Proof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- Dos command retriever (/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US - Accounting Series - General Ledger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- C compiler, all versions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ree Software - Volks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ech - Modul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Development Corp. -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sfield Software -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of the Unicorn - Final Word MS-DOS version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Soft -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grafx, Inc. - PC-Draw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Pro - Wordstar IBM-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- Assembler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compiler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(/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an MS-DOS version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al Compiler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3</w:t>
        <w:t xml:space="preserve">        (C) Copyright 1984-85 Hersey Micro Consulting, Inc.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tuf -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ystems -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 - Norton Utilities 2.0 (faster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on Utilities 3.0 (faster if not direct I/O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deck - 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Soft - Prokey (except LAYOUT program)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NA Corporation - SAMNA Word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 Software Interna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Ctrl-Equals instead of Ctrl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im - SuperCalc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 Tree Systems - J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-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- Teleterm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ys - TMS Fa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Michigan - Window (/Y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- GWBasic (/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oft Corp -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4</w:t>
        <w:t xml:space="preserve">        (C) Copyright 1984-85 Hersey Micro Consulting, Inc.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_____________________________________________________</w:t>
        <w:t xml:space="preserve">        8.4 What computers are compatible with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of  computers  and  display  adaptor  cards  we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NSI-CONSOLE</w:t>
        <w:t xml:space="preserve">                        _____________</w:t>
        <w:t xml:space="preserve">        compatible with FANSI-CONSOLE is not all inclusive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s below are all trademarks of indicated compan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dek - MAI (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- 6300 (/H=1/W=1/B=0/V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cept keyboard status lights not suppor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Data Products - Multi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- Compaq (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Plus (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Deskpro (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General - One (has no vide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support yet for extra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me problems with mod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x - Graphics Edge (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all 3 jumpers ON, card has no vide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- B&amp;W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support for graphics modes or second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PC, 64K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, 256K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graphics display adaptor (/H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- Leading Edg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Computer - Mad-1 (/X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- Modular Graphics (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tronics - Color Plus (/H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m - Q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- Tandy 1000 (extra keys not suppor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ndy 1200 (extra keys not suppor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mar - Graphics Master (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- Z150 (/X=1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160 (/X=1/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ard has no video disable, then the screen save  feature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5</w:t>
        <w:t xml:space="preserve">        (C) Copyright 1984-85 Hersey Micro Consulting, Inc.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NSI-CONSOLE</w:t>
        <w:t xml:space="preserve">        ______________________________________________________</w:t>
        <w:t xml:space="preserve">        8.5 What programs are incompatible with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ome areas of expected incompatibil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rograms which replace the keyboard interrupt vector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NSI-CONSOLE</w:t>
        <w:t xml:space="preserve">                                  _____________</w:t>
        <w:t xml:space="preserve">              some difficulty for FANSI-CONSOLE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ograms  which  try  to  insert characters into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NSI-CONSOLE</w:t>
        <w:t xml:space="preserve">                                                 _____________</w:t>
        <w:t xml:space="preserve">              typeahead buffer may not work with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ome programs that manipulate BIOS variab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DOS versions earlier  than  DOS  2.00  do  not 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chanism  for  installing  loadable  device  drivers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ivable that  if  there  is enough demand, a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for earlier versions of  the  DOS.   However,  in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 packages  should  instead be upgra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urrent DOS (even if not to use new DOS feature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cases other application products need no upgrad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current DOS version.   In  other  cases  the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vailable for a smal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Some programs that run from  an  AUTOEXEC.BAT  file  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MS(PC)-DOS to redo  part  of  the  bootstrap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SI-CONSOLE</w:t>
        <w:t xml:space="preserve">                    _____________</w:t>
        <w:t xml:space="preserve">              after FANSI-CONSOLE has been initialized.  This i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                                  _____________</w:t>
        <w:t xml:space="preserve">              are reusing the memory that FANSI-CONSOLE resides in  wh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active  and  processing timer  interrupts.   Such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made into device drivers  and  placed  fir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file, or be made to use INT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Programs which do not work properly with  the  IBM-PC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.  Most of these kinds of  programs  work  for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, but some characters used in  display  messages  ar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3.64 control characters and therefore do not ge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Programs which expect  all  MS(PC)-DOS  console input/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ually be done through the ROM BIOS, instead of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S(PC)-DOS conso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6</w:t>
        <w:t xml:space="preserve">        (C) Copyright 1984-85 Hersey Micro Consulting, Inc.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about these programs  so  we  may  either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for you and  others  in  the  same  predicament 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more specific warning.  Since we may be able to  s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 programs  may  move  from  this  list  to  the  one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e leave them in this list, but provide a patch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ANSI-CONSOLE</w:t>
        <w:t xml:space="preserve">                                                          _____________</w:t>
        <w:t xml:space="preserve">        specific versions of the programs below work with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This list of programs we believe are incompatible with 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ll inclusive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NSI-CONSOLE</w:t>
        <w:t xml:space="preserve">                                                    _____________</w:t>
        <w:t xml:space="preserve">        Programs we believe are NOT compatible with FANSI-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s below are all trademarks of indicated compan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ATE - Works but arrow characters display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IBM-PC DOS 1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allow loadabl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IBM-PC DOS 1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allow loadabl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of the Unicorn - PC/InterCom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s key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- Causes "missed charac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eSoft - Pro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but Prokey LAYOUT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OUT requires ROM BASED BIOS keyboard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                                       _____________</w:t>
        <w:t xml:space="preserve">                Equivalent function already in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                                       _____________</w:t>
        <w:t xml:space="preserve">                Equivalent function already in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ed Systems - Dvorak key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NSI-CONSOLE</w:t>
        <w:t xml:space="preserve">                                               _____________</w:t>
        <w:t xml:space="preserve">                Equivalent function already in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nk - Mult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s MS(PC)-DOS console output to a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PC Acceler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go thru reboot.  Not well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wri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that it only works when BREAK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ell investiga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7</w:t>
        <w:t xml:space="preserve">        (C) Copyright 1984-85 Hersey Micro Consulting, Inc.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NSI-CONSOLE</w:t>
        <w:t xml:space="preserve">        _______________________________________________________</w:t>
        <w:t xml:space="preserve">        8.6 What computers are incompatible with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computers, there are currently some general problem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prevent portability to computers other than IBM-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SI-CONSOLE</w:t>
        <w:t xml:space="preserve">              _____________</w:t>
        <w:t xml:space="preserve">          1.  FANSI-CONSOLE always resides in memory.  Although it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program, it may be big  enough to cause problems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(192K or less) with  at  least  some  othe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not  having enough remaining memory.  Also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sident programs, even on  larger  systems,  ma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space  problems, but these are  often  solvable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sident programs include  ram-disks and print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imple solution for problems related to these  program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educe  their memory usage a bit.  Of course,  it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possible to eliminate the problem by buying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computer.   In  these  cases,  just one bank of 64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location of keyboard ROM BIOS variables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      the IBM-PC's in order for FANSI-CONSOLE to support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cier keyboard reassignment programs.  We will hav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I-CONSOLE</w:t>
        <w:t xml:space="preserve">                 _____________</w:t>
        <w:t xml:space="preserve">              of FANSI-CONSOLE for machines with slightly less compatibl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 location  of  the  lower  half of the font t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modes depends upon your BIOS  ROM.   This  addr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able using the "/F=" option  on  the  devic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structions   necessary   to   prevent   the   soft 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trl-Alt-Del)  from  doing the complete power  up  self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 on different  computers.   Those necessary on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be  dangerous on other computers.   We  are 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solution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computer may not be completely hardware equival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-PC.  If the computer's equivalence is only at  the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NSI-CONSOLE                                FANSI-</w:t>
        <w:t xml:space="preserve">                          _____________                                ______</w:t>
        <w:t xml:space="preserve">              level, then FANSI-CONSOLE  will  not work.  For example,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E</w:t>
        <w:t xml:space="preserve">              _______</w:t>
        <w:t xml:space="preserve">              CONSOLE will definitely not work on any MS-DOS 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which is connected to the computer via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8</w:t>
        <w:t xml:space="preserve">        (C) Copyright 1984-85 Hersey Micro Consulting, Inc.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st  of  computers  and  display  adapters  we   believ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NSI-CONSOLE</w:t>
        <w:t xml:space="preserve">                          _____________</w:t>
        <w:t xml:space="preserve">        incompatible with FANSI-CONSOLE is not all inclusive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and display adapters we believe  are  NOT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s below are all trademarks of indicated compan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Enhanced Graphics Adap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functions  works  with   different   CRT 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 parameters.  Use  of  /I  options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x25 alphanumeric mode to be used.   /S  option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  We expect to be able  to  eventually  ful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rd, but it will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PC jr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n't tested it yet.  We suspect however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SI-CONSOLE</w:t>
        <w:t xml:space="preserve">                _____________</w:t>
        <w:t xml:space="preserve">             of FANSI-CONSOLE and the fact that it  is  always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preclude  its  use   on   this   computer 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, because of memory  size  limitations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also be keyboard problems.  However, we  ma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for thi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o work but there are extra unsupported keys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have enough documentation about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Professional Graphics Adap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tested  so  we  are  not  sure, but probably to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from the other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va - P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for the  most  part,  but  on  the  machine we t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Alt-Del  puts  the  computer   in  an  infinite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 seem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20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problem as Texas Instruments Professi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39</w:t>
        <w:t xml:space="preserve">        (C) Copyright 1984-85 Hersey Micro Consulting, Inc.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Compatibility and Limitations</w:t>
        <w:t xml:space="preserve">        _____________ ____</w:t>
        <w:t xml:space="preserve">        FANSI-CONSOLE (tm)                      Compatibility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Instruments - Professional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 hardware  compatible  machine.  The machine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similarities that it may be  worthwhile  for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NSI-CONSOLE</w:t>
        <w:t xml:space="preserve">                               _____________</w:t>
        <w:t xml:space="preserve">             make a version of FANSI-CONSOLE  for  it.  It woul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more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nith Z1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problem as Texas Instruments Professi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0</w:t>
        <w:t xml:space="preserve">        (C) Copyright 1984-85 Hersey Micro Consulting, Inc.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     Credits</w:t>
        <w:t xml:space="preserve">        _____________ ____</w:t>
        <w:t xml:space="preserve">        FANSI-CONSOLE (tm)           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  <w:t xml:space="preserve">                                     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dits</w:t>
        <w:t xml:space="preserve">      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</w:t>
        <w:t xml:space="preserve">        9.1 How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you have questions about our company and how our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.   Needless  to  say,  we  use  only  the  finest 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ey Micro Consulting, Inc.  is a small  new company form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 three  year old consulting business owned by Mark Herse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alists in  system  software for microcomputers. 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dicated to promoting software portability amo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was conceived as a notion that there must be a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BM-PC  color  graphics  display  adaptor  to  scroll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 of  the  screen  quickly without blinking.   Althoug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was done in that direction as early as January, 198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SI-CONSOLE</w:t>
        <w:t xml:space="preserve">                       _____________</w:t>
        <w:t xml:space="preserve">        programming of FANSI-CONSOLE as a product by itself  began in ea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vember, 1983. It was introduced to the public in October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SI-CONSOLE</w:t>
        <w:t xml:space="preserve">            _____________</w:t>
        <w:t xml:space="preserve">        The FANSI-CONSOLE source program is about 12000 lines of co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crosoft's Macro Assembler.  For some reason,  it  keeps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, too.  Unlike many folks, we like  that  assembler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imitive type checking.   In  fact,  we  wish  it  had mo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 We  use a set of macros for structured  programm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us  nested  IF-THEN-ELSE  type   statements   and   LOOP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tility programs were written in C and  compiled  with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ice  C  compiler  (we  like the generated  code)  or 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ons C compiler (we like the library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nual was processed by the  Mark of the Unicorn's Fina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ere compiled and assembled on a Seattle  Computer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0 bus 8086 computer running MS-DOS, which  is  sometimes 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omas Data Products Lightning 286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ere tested first and most frequently on  an  IBM-PC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mar Graphics Master display adaptor board and a Princet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1</w:t>
        <w:t xml:space="preserve">        (C) Copyright 1984-85 Hersey Micro Consulting, Inc.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                   Credits</w:t>
        <w:t xml:space="preserve">        _____________ ____</w:t>
        <w:t xml:space="preserve">        FANSI-CONSOLE (tm)           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nitor.  It  also  has  an  AST  Six  Pack Plus multi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a  Mountain  hard  disk controller, and an Interface I**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Naturally, we use IBM-PC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ank these companies for  their  creative efforts and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ful products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thank our beta-testers for putting up  with unsta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ing usefu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2</w:t>
        <w:t xml:space="preserve">        (C) Copyright 1984-85 Hersey Micro Consulting, Inc.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0</w:t>
        <w:t xml:space="preserve">                                    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and Licensing</w:t>
        <w:t xml:space="preserve">     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NSI-CONSOLE</w:t>
        <w:t xml:space="preserve">        ___________________________________________</w:t>
        <w:t xml:space="preserve">        10.1 You mean FANSI-CONSOLE isn't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NSI-CONSOLE (tm)</w:t>
        <w:t xml:space="preserve">                      _____________ ____</w:t>
        <w:t xml:space="preserve">        The  program  FANSI-CONSOLE (tm) is a commercial product 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domain.   It  is  not   "freeware"   either,   although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similar to that of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</w:t>
        <w:t xml:space="preserve">                  ___</w:t>
        <w:t xml:space="preserve">        We prefer NOT to call it "freeware"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name "freeware" implies something for nothing, and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ieve that we are  entitled  to  be paid by you f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if you like it enoug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breviated</w:t>
        <w:t xml:space="preserve">                         ___________</w:t>
        <w:t xml:space="preserve">          2.  Only  the  abbreviated  user  manual  is  o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s.  Several chapters describing  advanced  fea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plete</w:t>
        <w:t xml:space="preserve">                                                   ________</w:t>
        <w:t xml:space="preserve">              detail have been removed  from  the  complete  user  man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the abbreviated  user  manual.  The complet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ree and must be purchased if on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"Freeware" is also a trademark of  The  Headlands  Press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of our own.  If it were not trademarked and we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eneric classification, we  would  have  less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spec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perhaps we should call it "fairware".   We want th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 for you an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3</w:t>
        <w:t xml:space="preserve">        (C) Copyright 1984-85 Hersey Micro Consulting, Inc.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ANSI-CONSOLE</w:t>
        <w:t xml:space="preserve">                                                     _____________</w:t>
        <w:t xml:space="preserve">        The basic difference between the license for FANSI-CONSOLE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NSI-CONSOLE</w:t>
        <w:t xml:space="preserve">                                                       _____________</w:t>
        <w:t xml:space="preserve">        of software  which  is freeware is that use of FANSI-CONSOLE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 _____  _______</w:t>
        <w:t xml:space="preserve">        free  trial  period,  is  subject  to  a low mandatory usage 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  <w:t xml:space="preserve">        payment  instead  of  a  voluntary usage royalty  payment 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contribution" in the latter case).  Unlike m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ndors, we feel that you  are entitled to a tes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oftware for a free trial period.  On the other hand,  lik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 software  vendors, we feel that if you continue  us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you  should pay us for the privilege.  The  price  you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till be fair, but it should not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4</w:t>
        <w:t xml:space="preserve">        (C) Copyright 1984-85 Hersey Micro Consulting, Inc.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ANSI-CONSOLE</w:t>
        <w:t xml:space="preserve">        __________________________________________________</w:t>
        <w:t xml:space="preserve">        10.2 How are you limiting my use of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SI-CONSOLE (tm)         abbreviated</w:t>
        <w:t xml:space="preserve">                    _____________ ____         ___________</w:t>
        <w:t xml:space="preserve">        The program FANSI-CONSOLE (tm) and its abbreviated  user  manu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                                               restricted</w:t>
        <w:t xml:space="preserve">        ___________                                                __________</w:t>
        <w:t xml:space="preserve">        copyrighted  by  Hersey Micro Consulting, Inc.   We  give 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to make unlimited numbers of copies for  personal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ed</w:t>
        <w:t xml:space="preserve">                  __________</w:t>
        <w:t xml:space="preserve">        also give restricted permission to make unlimited numbers  of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ettes for distribution to others.  To  allow such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____ _________</w:t>
        <w:t xml:space="preserve">        it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.1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rictions on this permission to make unlimited numbers  copies</w:t>
        <w:t xml:space="preserve">        ___ ____________ __ ____ __________ __ ____ _________ _______  ______</w:t>
        <w:t xml:space="preserve">        The restrictions on this permission to make unlimited numbers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  <w:t xml:space="preserve">        ___ __ ________</w:t>
        <w:t xml:space="preserve">       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 ______  __  ___  ____ _______ _______  ___________  __</w:t>
        <w:t xml:space="preserve">          1.  Printed  copies  of  the  user manual, whether  abbrevi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 ____ ___ __ ___________</w:t>
        <w:t xml:space="preserve">              complete, must not be distributed  without  a  written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Hersey Micro  Consulting,  Inc.   to  do so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      done for free and with no service charge.  All copies of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E          abbreviated</w:t>
        <w:t xml:space="preserve">              _______          ___________</w:t>
        <w:t xml:space="preserve">              CONSOLE and its  abbreviated  user manual which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thers must be on magnetic media,  such as diskettes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onic communications such as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or electronic  information  networks.   The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ach print  their  own  copies  of  the  abbreviat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_____ __ ___  ________  ____  ______  ____  ___  ___ __ ___</w:t>
        <w:t xml:space="preserve">          2.  The parts of the  complete  user  manual  that  are 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 ____ ______ ____ ___ __ ___________</w:t>
        <w:t xml:space="preserve">              abbreviated user manual must not be distributed  in  any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 printed  or on magnetic media,  without 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from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5</w:t>
        <w:t xml:space="preserve">        (C) Copyright 1984-85 Hersey Micro Consulting, Inc.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______ ___________  __  ______ ____ _______ _____ _________</w:t>
        <w:t xml:space="preserve">          3.  All copies distributed  to  others must include fil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___ ___ ________ _____</w:t>
        <w:t xml:space="preserve">              to all the original files.  A list of files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  So the program must not  be  distributed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ed  user  manual,  for  example.   The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ensed via data compression  techniques if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results in files identical to all the  origina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the decompression program is included on  the med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 form.   Versions  of  the program or  abbreviat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which have been otherwise modified, or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programs  in  whole  or in part,  must  not  b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.  Files indicating program  patches, or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nda, may be added to the media as separate file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re  is  room for such files on the media.  Su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not  remove  or  change the copyright notic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 abbrevia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SI-CONSOLE</w:t>
        <w:t xml:space="preserve">              ___  __  _____________  ______  ___  ____  __ _____ ___ __  ___</w:t>
        <w:t xml:space="preserve">          4.  Use  of  FANSI-CONSOLE  beyond  ten  days  of first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 ___ _____ _____ ________ __  _______  __  _  _________</w:t>
        <w:t xml:space="preserve">              program, the "free trial period", is  subject  to  a 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 _______  _______  __  ___  _______</w:t>
        <w:t xml:space="preserve">              usage  royalty  payment  of  $25  (MI+4%)  (United States)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console (CRT) on which it may be used 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rue unless you have received  the  published  (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und) form of the complete user  manual, the c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the usage royalty payment  for  one  computer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RT).  This usage royalty must be delivered directly to H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  Consulting,  Inc.  at the address on the cover  p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.  The free trial period is inten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he program before paying for it.  If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rial period, you decide you  do not want to pay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ty, this may be done  providing  all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or will be in your possession are never used  b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Even in this case  they  may  be  further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viously, even though payment is  legally  mandatory,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ying on your honesty, because in most  cases,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capability to enforce it.  Remember that your pay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us  to  afford to develop other fine program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interested i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NSI-CONSOLE</w:t>
        <w:t xml:space="preserve">                                      _____________</w:t>
        <w:t xml:space="preserve">          5.  Serial reuse, or moving FANSI-CONSOLE from one comput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it on another, is specifically allowed.  We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NSI-CONSOLE</w:t>
        <w:t xml:space="preserve">                      _____________</w:t>
        <w:t xml:space="preserve">              either  FANSI-CONSOLE  is  first   removed  from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console  (CRT)  before  use on the second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computer console (CRT) be unattended during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NSI-CONSOLE</w:t>
        <w:t xml:space="preserve">                            _____________</w:t>
        <w:t xml:space="preserve">              second.  Thus FANSI-CONSOLE  is  only  in  active  us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console at a time.  This is roughly 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 of a per 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6</w:t>
        <w:t xml:space="preserve">        (C) Copyright 1984-85 Hersey Micro Consulting, Inc.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SI-CONSOLE</w:t>
        <w:t xml:space="preserve">              __________  __ _____________ ______ ___________ __ ______  ____</w:t>
        <w:t xml:space="preserve">          6.  Recipients  of FANSI-CONSOLE copies distributed to other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 __   _______  ___  ___  _____   _______   __   __________</w:t>
        <w:t xml:space="preserve">              not   be   charged  for  the  usage   royalty   by   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</w:t>
        <w:t xml:space="preserve">              distributors.  In fact, the  recipients  must  b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 the  terms  of this  licensing  agreement.  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ote that this means that payment of  such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s does not cover the usage royalty, which must st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ersey Micro Consulting, Inc., if the program is us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ree trial period.  Distribution charges (such a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ostage) may be made  if they are no more than $1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no  more  than  that  charged  for other media of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uction,   capacity,   and   quantity   from   the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7</w:t>
        <w:t xml:space="preserve">        (C) Copyright 1984-85 Hersey Micro Consulting, Inc.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.2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of the usage royalty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  copy  of the next program update (does not  includ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user manual) directly from  us.   If  you  descri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 you would like included, and we feel that we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some similar feature, we will delay  shipment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featur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                   FANSI-CONSOLE</w:t>
        <w:t xml:space="preserve">                           ___                     _____________</w:t>
        <w:t xml:space="preserve">          2.  A license to use updated versions of FANSI-CONSOLE,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not</w:t>
        <w:t xml:space="preserve">                                                                          ___</w:t>
        <w:t xml:space="preserve">              obtain them, for no additional usage royalty fee. 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the costs of distributing such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SI-CONSOLE</w:t>
        <w:t xml:space="preserve">                                        _____________</w:t>
        <w:t xml:space="preserve">          3.  Request help with solving FANSI-CONSOLE related problem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at we do not  guarantee  that telephone hel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o each licensed user.  Remember that such thing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ood deal of money  to support.  We hope to set up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system to provide information about new  version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chanism for initiating proble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ssignment of a new serial number.  It will  be  plac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heading of any update you receive directly from 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as an identifying number when reques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8</w:t>
        <w:t xml:space="preserve">        (C) Copyright 1984-85 Hersey Micro Consulting, Inc.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SI-CONSOLE</w:t>
        <w:t xml:space="preserve">        ____________________________________________________</w:t>
        <w:t xml:space="preserve">        10.3 How do I know if FANSI-CONSOLE is righ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3.1 DISCLAIMER</w:t>
        <w:t xml:space="preserve">        10.3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 and its user manual are provided "as is"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 after the free  trial period, don't use it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fter the free trial period,  don't pay for it.  We can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all possible purposes, as we know it has limitatio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ried to notify you of the limitations  we  already 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cannot  warrant it for your specific purposes, because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us much more to determine its suitability for your purpos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It is  up  to you to determine the suitability of using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other program or with any computer.   Mention  of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a computer in this manual is not  a  guarantee  by  H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ANSI-CONSOLE</w:t>
        <w:t xml:space="preserve">                                                           _____________</w:t>
        <w:t xml:space="preserve">        Micro Consulting, Inc.  of  suitability  of  using FANSI-CONSO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 program or computer.  We do occasionally  make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nuals, and they cannot always be rectifi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Hersey Micro Consulting,  Inc.  be liabl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or to any other  party,  for  any  damages,  including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lost savings,  or 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NSI-CONSOLE</w:t>
        <w:t xml:space="preserve">                                                       _____________</w:t>
        <w:t xml:space="preserve">        arising out of the use of  or inability to use FANSI-CONSOL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may have received this  version  from  someone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ey Micro Consulting, Inc., it may have been mangled on it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We obviously can't  warrant  that  no  one  has  don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ly hope no one will do tha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serve the right to make modifications to  the  program 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without notific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49</w:t>
        <w:t xml:space="preserve">        (C) Copyright 1984-85 Hersey Micro Consulting, Inc.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ANSI-CONSOLE</w:t>
        <w:t xml:space="preserve">        ____________________________________________________</w:t>
        <w:t xml:space="preserve">        10.4 How do I get updated versions of FANSI-CONS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es below are subject  to change if our costs ge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will  try  to  hold  the  price as low as possible, to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          FANSI-CONSOLE</w:t>
        <w:t xml:space="preserve">        ________           _____________</w:t>
        <w:t xml:space="preserve">        everyone  to  use  FANSI-CONSOLE.    We've   already   been  tol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 that  our price is ridiculously low, but we  will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ices  as  long  as  we  can.  It is also the ca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goes in function, the printed user  manual will grow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will require a higher price for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versions of the  program  and  abbreviated  user  manu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n differently formatted  diskettes,  may  be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ey Micro Consulting, Inc.  for $10 (MI+4%)  per  diskett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previously or simultaneously paid license fee.  The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media, so please don't send us any.  We don't  wan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person to be overwhelmed with incoming packages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get updates from other customers of Hersey Micro Co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, for whatever the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are currently available in 8-inch  SSSD  formats  a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inch DSDD formats.  We also expect availability in some  sub-4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when  such  formats  become more common.  We're sorr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irectly support  formats  requiring  one-of-a-kind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Victor 9000 (Sirius  1),  Apple  II,  or  any  type  of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ed diskettes.  Orders  requiring  such  one-of-a-kind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 an  extra  $25 processing charge per order, assum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such hardware to b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rovide software  update  notice  service  for a $25 one tim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ires a previously or simultaneously paid license fe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you on our mailing list of customers who are interested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notified of the availability of  newer  versions. 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a notice giving an overview of new features and bug fi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 on a quarterly basis.  Then you  can  decide 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 new version, either directly from  us or elsewher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ify you of the availability of other program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50</w:t>
        <w:t xml:space="preserve">        (C) Copyright 1984-85 Hersey Micro Consulting, Inc.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  <w:t xml:space="preserve">        10.5 What do we pay if we have more than on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s may be purchased from  Hersey  Micro  Consul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ge for such a site license is $25 (MI+4%) (United State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computer console (CRT) owned by the licensing entity  on which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 may be used simultaneously  (fair  estimates  accepted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computers  are  purchased  by the licensing  enti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ty should be recalculated and the increase paid annually. 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 cover  all  use  by all employees or student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the  computers used are owned by the licensing  entity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use  is included, for example.  Site license pricing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y printed  user  manuals.   They  may  be  purchas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$25 (MI+4%) each.  Quantity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51</w:t>
        <w:t xml:space="preserve">        (C) Copyright 1984-85 Hersey Micro Consulting, Inc.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NSI-CONSOLE</w:t>
        <w:t xml:space="preserve">        ____________________________________________________________</w:t>
        <w:t xml:space="preserve">        10.6 Can I get a printed complete FANSI-CONSOL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user manuals in "IBM  standard"  size loose leaf bin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 covers  may be  purchased  for  $50  (MI+4%).   The  $50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: the  printed  manual;  a usage royalty fee for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(CRT); one distribution  diskette  with  the  program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ally copyable version  of  the abbreviated user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 "commercial"  version  of  the  program.  When the or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id, the  price  also  includes ground shipping by U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.  Other shipping arrangements require a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NSI-CONSOLE</w:t>
        <w:t xml:space="preserve">                        _____________</w:t>
        <w:t xml:space="preserve">        If you received FANSI-CONSOLE from  us  or  from  anothe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vendor,  and  did not receive a printed user manua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ANSI-CONSOLE</w:t>
        <w:t xml:space="preserve">                                                                _____________</w:t>
        <w:t xml:space="preserve">        may have received our registration  coupon  with  your  FANSI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number  on it.  Receiving that coupon means that  vend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SI-CONSOLE</w:t>
        <w:t xml:space="preserve">                              _____________</w:t>
        <w:t xml:space="preserve">        paid us to distribute FANSI-CONSOLE with their product,  and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 usage  royalty  for one computer console (CRT)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paid  for  you  by  the  vendor.  If you did  not  receiv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upon with your serial number on  it, or a prin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then the vendor did not pay your usage royalty fee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ay  it  yourself.   The registration coupon is redeem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user manual at the reduced cost of $25 (MI+4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for the complete user manual will cost  $25 (MI+4%)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urchased the commercial  version  of  the  program,  o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payed the usage royalty lice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idn't include  the  complete  user  manual  o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 __  ________  ___  __ _ _________ _____</w:t>
        <w:t xml:space="preserve">          1.  Frankly, it  wouldn't  fit  in a printable form.  At le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we want i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data compression might have  made  it fit, bu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red  away   some   potential   users,   and   mad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n abbreviated user manual is quicker and less discourag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, or to download from a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We wanted some control over how it got  abbreviated,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ing only a shor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 part  we  left  out   was   mostly  of  interest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52</w:t>
        <w:t xml:space="preserve">        (C) Copyright 1984-85 Hersey Micro Consulting, Inc.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t  provides  some small encouragement to pay us for  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53</w:t>
        <w:t xml:space="preserve">        (C) Copyright 1984-85 Hersey Micro Consulting, Inc.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                         Distribution and Licensing</w:t>
        <w:t xml:space="preserve">        _____________ ____</w:t>
        <w:t xml:space="preserve">        FANSI-CONSOLE (tm)                        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NSI-CONSOLE</w:t>
        <w:t xml:space="preserve">        __________________________________________________________</w:t>
        <w:t xml:space="preserve">        10.7 Can I publish the FANSI-CONSOLE complet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NSI-CONSOLE</w:t>
        <w:t xml:space="preserve">                                _____________</w:t>
        <w:t xml:space="preserve">        You may want to include FANSI-CONSOLE with your 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Companies interested in publishing the complet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ct  us.   We would prefer to program than to publish!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ovide you with a license to publish  the  complete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 distribution diskette; or we can provide you  a  lic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 diskettes  with   a   serialized   registration  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emable for reduced cost printed user manuals.  The  license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 the  usage royalty fee for one computer console  (CRT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cipient of a published complete user manual, or the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upon.  Essentially, all we are doing is  sell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ot of serial numbers and a  clear  conscienc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stomer gets an even bigger bargain o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, we would prefer that you use one or the other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  if  you  distribute   our   software   with  your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 our  software  with  your product without  the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ly implies to  the  customer  that  you've paid us a roy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that customer has already paid to us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NSI-CONSOLE</w:t>
        <w:t xml:space="preserve">        ________________________________________________</w:t>
        <w:t xml:space="preserve">        10.8 Can I buy the FANSI-CONSOLE program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FANSI-</w:t>
        <w:t xml:space="preserve">                                                                       ______</w:t>
        <w:t xml:space="preserve">        We would  be  happy  to  provide  you with the source code for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</w:t>
        <w:t xml:space="preserve">        _______</w:t>
        <w:t xml:space="preserve">        CONSOLE, if  you  are  willing  to  sign  a  non-exclusive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and pay $250,000 U.S.  dollars  for the privileg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larger sum, we might even allow you to publish the  sourc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don't expect too many takers.  Although we 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millionaires  selling  this  program, we do have some 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he source to ourselves until we have  made  some 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               154</w:t>
        <w:t xml:space="preserve">        (C) Copyright 1984-85 Hersey Micro Consulting, Inc.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NSI-CONSOLE</w:t>
        <w:t xml:space="preserve">                           _____________</w:t>
        <w:t xml:space="preserve">                           FANSI-CONSOL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complet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id you first receive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kind of computer are you using i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ey Micro Consulting, Inc.           Invoice # 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276                           Michigan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 Arbor, Michigan USA  48107          EIN 38-25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13) 994-3259                          Date: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                Quantity Price Each Item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</w:t>
        <w:t xml:space="preserve">        _____________</w:t>
        <w:t xml:space="preserve">        FANSI-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user manual        ___ @ $50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royalty &amp;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sage royalty      ___ @ $2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next updat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pdate disk DSDD   ___ @ $10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s paid usage royal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 update          ___ @ $2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s paid usage royal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notice service       ___ @ $25.00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s paid usage royal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: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% sales tax (Michigan residents) x0.04=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if not UPS ground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: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payable to: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harge 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 Expir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tain this a copy of this invoice 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I-CONSOLE</w:t>
        <w:t xml:space="preserve">                 _____________</w:t>
        <w:t xml:space="preserve">                 FANSI-CONSOLE USAGE AND PROBLEM REPOR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Hersey Micro Consulting greatly appreciate your tak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is questionnaire.   Your  suggestions  and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us, as they help us both to  evaluate  and  improv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 Please feel  free  to  file  this report with u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complet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id you first receive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kind of computer was it u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usage period, about how many hours per  day  did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on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 any  experience  with  similar  products,  eve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?  If so, please describe the products an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long have been using 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give a brief description of your business and how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cale of 1 to 10 (1=terrible, 5=average, 10=excellent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your general satisfactio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on the w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e of using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acticality or usefulness of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of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provided by Hersey Micro Consul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questions  may  require more lengthy respons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reverse side of this sheet or additional sheets of  pap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uld you say are the BEST features of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ould you say are the WORST features of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y extraneous or useless features of this produc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y enhancements  you  would  like  to see add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any problems you have encountered  in  using  this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exampl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option, attribute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option, blinking scro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option, color what you can  29, 67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option, font table address  30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option, Ctrl-G bell length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option, horizontal retrace dela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option, controller initialization paramet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option, key bell frequency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optio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option, lock on Scroll-Lock  21, 3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option, memory allocated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option, no color display  32, 68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option, one finger typing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option, screen save timeout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option  43, 45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option, use ANSI X3.64 TTY ROM BIOS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option, vertical retrace delay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option, word wide screen writ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option, extension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 option  15, 110,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 option, you should be so compatible  36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line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OLE.DEV  13, 14, 16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user manual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methods, screen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Caps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Down  37, 67,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Esc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Ins  6,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Num-Lock  69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Scroll-Lock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Tab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trl-Up  37, 67,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mode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X3.64  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X3.64 escape sequences  41, 42, 44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X3.64 name table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device driver  2, 3, 14, 24, 26, 42, 49, 67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40.TXT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80.TXT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, escape sequence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strings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 28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repeat keyboard keys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wrap mode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pace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 2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s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 54, 57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, escape sequence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state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frequency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length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alls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alls, screen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, keyboard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, TTY calls ANSI X3.64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, getting rid of the scro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 6,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LASH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language, escape sequences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T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T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elet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erase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sert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name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ing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T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L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29, 32, 67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ROM BIOS call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hat you can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version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 36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mputers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programs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user manual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ndependenc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 14, 15, 16, 17, 24, 26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driver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equence introducer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initialization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L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R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I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C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6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  22, 63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22, 63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qual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G  30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I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J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K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M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Num-Lock  21, 2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S  21, 2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[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D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F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P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graphics rendition  29, 83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ckward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ckward tab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 58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forward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horizontal absolute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horizontal tab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 mode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  54, 55, 56, 57, 58, 59, 70, 71, 76, 77, 78, 79, 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, 83, 93, 95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next line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report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receding line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abulation control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vertical absolut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vertical tabulation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U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 28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mpression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H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VT100 emulation  4, 69,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VT52 emul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ANM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ARM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AWM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CKM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KPAM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KPNM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OM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RM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SCNM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, horizontal retrac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, vertical retrac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haracter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attribut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  14, 15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status repor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keyboard  63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manual input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erase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BIOS calls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software interrupt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I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11, 12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56, 58, 59, 76,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ORAK.TXT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mode, horizontal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mode, vertical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I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, DEC VT100  4, 69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, DEC VT52/Heath H19/Zenith Z100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keyboard  66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manual input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character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display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line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screen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51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 name table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distribution files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MP  67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LOR  67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IBM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LOCK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NOCOLOR  68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RM  37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SM  37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VT100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NSOLE.DEV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extra distribution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disk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, getting rid of the scro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, getting rid of the scro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  2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rial period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fon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endition  29, 32, 83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ing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h H19 emul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M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osition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and vertical position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editing mod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osition absolute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osition relative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retrace dela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tab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tabulation set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A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R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S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VP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KKR  72, 118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RM  72, 7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SM  73, 7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computers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programs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10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tate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ing crt controlle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character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line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mod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FCONSOLE, simpl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FANSI-CONSOLE, detailed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aced mod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aramet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vector, reservation violatio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, keyboard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, screen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video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M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e  10, 16,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M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ad alternate mode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pad numeric mode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reassignment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ction mod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disable  63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enable  66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replacement strings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BIOS calls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software interrupt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R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R   118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AM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NM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54, 57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elete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rase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eed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eed new line mod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sert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next character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M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able device driver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scroll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11, 12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mit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table of ANSI X3.64 escape sequence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ger pause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ger typing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installation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mode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io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3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4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in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installation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internal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, escape sequence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6, 21, 2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unit mod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graphics rendition  29, 32, 83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pooler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user manuals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Alt-Ctrl-Ins causing breakpoint in wrong place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ad or missing FCONSOLE.DEV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ad or missing FCONSOLE.DEVLE.DEV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lank screen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linking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haracter is not displayed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haracters overwritte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haracters written in wrong place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onfuses keyboard replacement program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trl-6 key doesn't work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trl-P ke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trl-PrtSc ke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trl-X ke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different colors after restor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disk access increase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escape ke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everything is in black and white  7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flashing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flicker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hashing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installation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memory usage  15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not enough memory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not replacing keyboard key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prompt doesn't set colors with echo off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screen distorted after restor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screen save does not work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scroll-lock key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slow scro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snow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strange shape characters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ab stops don't get set right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unreadable character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won't change color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wrong attribute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wrong color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wrong colors after program end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how to check that FCONSOLE is caus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Zenith display does not turn off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ource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escape sequences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mode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C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P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FCONSOL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character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keyboard keys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mod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strings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 56, 60, 64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cursor content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modes  60, 66, 72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o initial state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cursor position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 delay, horizontal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 delay, vertical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index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video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 60, 66, 72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  7, 14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 calls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, keyboard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ty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T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ursor position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P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ccess methods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mode  29, 30, 32, 34, 35, 36, 72, 73, 74, 85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redirectio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rase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paintin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 timeout  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BIOS calls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software interrupt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down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eft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right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slow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up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-Lock  6, 21, 22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 63, 75, 76, 77, 78, 79, 81, 84, 89, 92, 93,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region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regions  4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raphics rendition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des  62, 68, 73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crolling region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FCONSOLE, simpl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R  73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PrtSc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s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scro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 62, 73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terrupt, keyboard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terrupt, screen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program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.EX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R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state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repor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, installation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sk  14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55, 70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, clear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, set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ulation clear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emul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vement  60, 63, 75, 76, 77, 78, 79, 81, 84, 89, 92, 93, 94,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, screen save  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I-CONSOLE (tm)</w:t>
        <w:t xml:space="preserve">        _____________ ____</w:t>
        <w:t xml:space="preserve">        FANSI-CONSO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, BIOS calls ANSI X3.64  34,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buffer  5, 14,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flushin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 limi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ahead, flushing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ing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ing FCONSOL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mod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56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notice service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versions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  11, 12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CONSOLE, simpl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M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distribution diskett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editing mod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position absolut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position relativ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retrace delay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tab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tabulation set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A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R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 emulation  4, 69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 emul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 mode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S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4, 8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ide screen mov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ping mode, auto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escape sequences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00 emulation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4-85 Hersey Micro Consulting, Inc.</w:t>
        <w:t xml:space="preserve">        (C) Copyright 1984-85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