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#####_____#####SHELL#####SHELL#####SHELL_COMMAND#######_______#######COMMAND#######COMMAND#######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########________########Function########Function########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HELL command allows those users experiencing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culty using the  DOS SHELL= option in  CONFIG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ly  change the  name and  drive used  by DO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oad COMMAND.COM (such as after  execution of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led BASIC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##########__________##########BACKGROUND##########BACKGROUND##########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personal experience, I have  not been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HELL= option as advertised in the DOS 2.0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ever a  shell statement is present  in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seems to check at initialization whether th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d file exists but a  SET command issued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SPEC=A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 what normally  shows when  you don't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.SYS file or did not  include a SHELL=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.SYS. A side effect seems to be that the AUTO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.BAT processing is also skipped whenever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HELL= option.  Aside from that, DOS  always re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.COM from my  A drive no matter what  I try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SHELL=D:\COMMAND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far as I can tell this is a bug (perhap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act that I run a non-IBM 23 Meg harddisk).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trying to fix it, the SHELL.COM program wa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n, which  replaces the  string which  DOS uses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(INT 21H AH=3D) to reload the command 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r whenever necessary. The location  of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2.0 is at hex offset 939 in the segment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hex interrupt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######______######Syntax######Syntax######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HELL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r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HELL  [d:][path]filename[.ext]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#########_________#########Operation#########Operation#########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pecify the SHELL command without opera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shell  name is  displayed. If  you specif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nd, it will  replace the current shell 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ll  name is  the name  of  the file  that DO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oad whenever  the transient portion 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r replacement) is overlai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#####_____#####Notes#####Notes#####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 specified file  does not  exist, you 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a problem the next time  that DOS needs to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and processor. DOS will prompt you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kette containing COMMAND.COM into drive A,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s  of the  name of  the current  shell.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pret this prompt to actually  mean that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you specified does not  exist. If you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ppy drive, you may be  able to switch diskett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ther cases, your only recourse is to reboot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, the SET command always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SPEC=A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ardless of  the actual  shell being  used.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LL command  without operands to display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l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