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*** RE-VIEW  1.8 ***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right (C) 1983 by Vincent T. B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-VIEW is a user supported program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find RE-VIEW useful, send $1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:         Vincent Bl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P. O. Box 409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Ft. Belvoir, VA  2206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You are encouraged to give copies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software and documentation to you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iends.  Please make sure it includ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notice above.  Anyone who wishes to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t RE-VIEW directly from the auth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n send $22 which covers the software,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ette, mailer, and postag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upport will be provided to users who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e paid for the program.  Send you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early worded questions to the abo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.  A stamped, self-address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velope will speed replie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VIEW provides enhanced text display capabilities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C-XT equipped with the standard Color/Graphics Adapter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COMPAQ portable computer.  RE-VIEW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1.0, 1.1, or 2.0.  Its main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 75 line screen buffer which saves text as it scroll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activ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ability to review the 75 line screen buffer and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age together as one virtual screen of 100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The ability to scroll rapidly up and down the 100 lin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 line at a time or a page (25 lines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The ability to quickly pause normal screen display by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Scroll Lock] key.  During the pause, you can review any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0 lin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The ability to temporarily stop saving new scrolled tex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xt already in the buffer is preserved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An improved scrolling routine with substantually reduced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VIEW uses the extreme right-hand [-] and [+] keys for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functions, respectively (the normal [-] and [+] key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).  These keys are used by RE-VIEW to avoid in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hich use the [Pg Up] and [Pg Dn] keys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ext below, "rgt[-]" and "rgt[+]" signify the extrem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[-] and [+] keys, respectively.  "&lt;shft&gt;rgt[-]" and "&lt;shft&gt;rgt[+]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 the shifted right-hand [-] and [+]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VIEW only operates with the Color/Graphics Adapter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Monochrome Display Adapter.  RE-VIEW's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the 80 column text mode only (although the quick paus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rom any display mode).  Also, the DOS 2.0 ANSI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not compatible with RE-VIEW; however, a patchin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RE-VIEW which will create a compatible version of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E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VIEW can be installed from DOS by typing the command: RE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return.  Normally, you would include this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Once RE-VIEW has been installed, it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--ready to provide the capabilities listed below--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r system off or reboot with &lt;Ctrl&gt;&lt;Alt&gt;[De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VIEWs features can be used any time your computer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.  The function of the keys used by RE-VIEW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[-] or rgt[+] ... These keys allow you to quickly scroll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the 100 line virtual screen,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ft&gt;rgt[-] or &lt;shft&gt;rgt[+] ... These keys allow you to mov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the 100 line virtual screen, a pag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re are a total of 4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[Scroll Lock] ... This key combination allows you to toggle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 text into the 75 line buffer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you keep track of the current state--an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will be soun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BEEPS - scrolled text will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BEEP  - scrolled text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can be used to save text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rogram for later review by anoth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use TYPE to display up to 75 lin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ource code.  Next, you would scro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he screen to save them in the 75 line buffer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you would press &lt;Alt&gt;[Scroll Lock]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scrolled lines from disturb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er.  Now, you could enter DEBUG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, while--at any time--being abl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mented source code using RE-VIEW's pag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gt[-]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UP.COM program, included with RE-VIEW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the text into the buffer easier--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near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VIEW's features can also be used while your computer i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the screen.  First--you must pause the screen displa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Scroll Lock] key.  During the pause you may use the key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[-] or rgt[+] ... Scroll up or down through the 100 lin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,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ft&gt;rgt[-] or &lt;shft&gt;rgt[+] ... Move through the (4 page) virtu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[Scroll Lock] ... Toggle between saving and not saving scroll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[Scroll Lock] = "Break" ... Perform a Break immediately. 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trl&gt;[Num Lock] pause, the [Scroll Lock] pau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throw away the key used to restart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not need to hit the "Break"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(including [Scroll Lock]) ... Restart normal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VIEW is compatible with most text producing programs whic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using the standard DOS or ROM routines.  Know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, TYPE, &lt;MORE, TREE, COMP, DEBUG, EDLIN, and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ING RE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s will not be compatible with RE-VIEW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) programs which access screen memory di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) programs which use screen pages other than page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) and, programs which use the same keys as RE-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one of these programs or need to use the right-hand [-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 keys for data entry, you can--temporarily--deactivate RE-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Ctrl&gt;&lt;Alt&gt;[Scroll Lock].  When deactivated, RE-VIEW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 on system processing except for a small routine which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press of &lt;Ctrl&gt;&lt;Alt&gt;[Scroll Lock],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 RE-VIEW.  NOTE: you should use this feature from DOS,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program (for example, you can deactivate RE-VIEW from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return to DOS to reactiva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-VIEW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VIEW's features can be very helpful in BASIC, especially when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long programs.  It is also compatible with SofTool Systems'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 (BDS).  However, you should be aware that man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destroy the contents of RE-VIEW's screen buff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.  Most WIDTH and SCREEN commands will clear the buffer,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also.  However, this does not affect RE-VIEW's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listing of large BASIC programs or the output of utilit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fTool's B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auxiliary programs are included with RE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.COM ....... This program provides the DOS command CL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es like DOS 2.0's CLS command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100 lines of the virtual screen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.EXE ........ This program provides the DOS command 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s the text above the cursor jus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 of the screen into the 75 line 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se it with &lt;Alt&gt;[Scroll Lock] to save tex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ced by one program for later review by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PCH.EXE ... This program patches DOS 2.0's ANSI.SY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rovide compatibility with RE-VIEW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-VIEW WITH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e DOS 2.0 ANSI.SYS device driver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t for compatibility with RE-VIEW.  The original ANSI.SY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ndard ROM routines for scrolling.  Therefore, RE-VIE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ective on systems using the original ANSI.SYS driver. 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PCH.EXE, creates a patched version of ANSI.SYS which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-VIEW and provides all the features of the original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atch ANSI.S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.. Make sure the disk you are using ha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"ANSI.SYS" and "ANSIPCH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.. Type ANSIPCH and press return.  In a few seco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e the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** Patch complete. Patched version = ANSIR.SYS **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.. Edit your CONFIG.SYS file, changing the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VICE = ANSI.SY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VICE = ANSIR.S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.. Re-boot your system to install the patch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.SYS.  Now install RE-VIEW by typing RE-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return; everything should work proper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SIPCH.EXE presumes the original version of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ated 03/08/83) is on the default disk driv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found, ANSIPCH will abort afte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Cannot open ANSI.SYS 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SI.SYS is found, but does not comp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version, ANSIPCH will abort aft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Unfamiliar version of ANSI.SYS, patching aborted. 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is a trademark of COMPAQ Comput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Development System (BDS), copyright (C) SofTool Systems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