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antation for mak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ritten by jeff spidle on 1 jun 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 John M Sellens, Apr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.exe is a unix type utility. It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mpile and link multiple files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modules is changed. The following a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&lt;filename&gt; -f &lt;makefile&gt; -i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- the name of the file you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e. repor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  <w:tab/>
        <w:t xml:space="preserve">   - this is an option to use a different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efault makefile is "makefile.dat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ire to use a different filename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ecify i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e. make report.exe -f repmak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will use the make instructions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repmak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</w:t>
        <w:tab/>
        <w:t xml:space="preserve">   - This tells make that it should continue if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 error such as a file not foun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  <w:tab/>
        <w:t xml:space="preserve">   - tells make not actually execute the command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 them out to the screen. This is hand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sh to verify the comman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mmands that MAKE understands is best shown b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in the file MAKEFILE.DAT are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s &lt;TAB&gt; means the tab character ASCII 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.exe report.obj alist.obj plis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</w:t>
        <w:tab/>
        <w:t xml:space="preserve"> link c+report+alist+plist,report,report,mc -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.obj report.c struct.h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</w:t>
        <w:tab/>
        <w:t xml:space="preserve"> mc1 report =4096 -b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st.obj  alis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</w:t>
        <w:tab/>
        <w:t xml:space="preserve"> masm alist,alist,alist,a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st.obj  plist.pas pasdef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</w:t>
        <w:tab/>
        <w:t xml:space="preserve"> pas1 p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</w:t>
        <w:tab/>
        <w:t xml:space="preserve"> p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</w:t>
        <w:tab/>
        <w:t xml:space="preserve"> pa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"make report.exe -n" were to be ente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will read in the whole file and store the file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ructure in memory. It will then see i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filename that MAKE has in memory ie it will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port.exe is in memory. It is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.exe report.obj alist.obj plis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mc1 report =4096 -b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mc2 r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will then see if it has an entry for each of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fter "report.exe". If so then it checks that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cies. A dependancy is where on file is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. ie report.exe is dependent on report.obj alist.ob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t.obj. Likewise report.obj is dependent on report.c struct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.h. After MAKE has determined all of the file interdepend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with the least dependent files and works up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files. In the example the least dependen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t.obj alist.obj and report.obj. and the most dependen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exe. MAKE then checks the date  of the depend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date(s) of the source file(s). ie will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of report.obj against that of report.c stdio.h and struc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source files has a newer date than the depend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will issue the commands following the dependent fi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if stdio.h is newer than report.obj MAKE will issu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 report =4096 -b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f there aren't any other dependent file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care of it will issue the command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exe report.obj alist.obj plis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ink c+report+alist+plist,report,report,mc -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a few comments 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must start with the ascii 09 character ie a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must not include the extension ie .com or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will search the dos path to load up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e mc1.exe and pass to i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port =4096 -b 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annot use dos internal commands like del or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more than one command per set of depend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 mc1 and m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annot use 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akes up about 24k bytes of space to run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released to allow the command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make quite heavily because it doesn't require m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ource files I have changed before doing a re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 If any of the independent files above have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ime MAKE was used then MAKE will automaticall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ompile commands then will relink the modu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this quite useful when most of my programs have 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odules to be compiled 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about MAKE contact me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cug c/unix bbs @ 703-759-694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 plantz's bbs@ 312-882-422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lynn long's bbs@918-749-0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JEFFREY SP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