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</w:t>
        <w:tab/>
        <w:t>lower -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: Gary R. Can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ter reads data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, converts to lower case and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  <w:tab/>
        <w:t>lower &lt;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filter |] lower [| fil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: DOS 2.0 &amp; runs as CO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