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[[hc.com]]</w:t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83 Marti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converter.  Converts to and from HEX forma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vide a COM or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hc [d:][path]infile [[d:][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files are supplied, one of them MUST be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irst file = HEX, program does HEX -&gt; COM, EXE or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irst file = COM, EXE or BIN, program does COM -&gt;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file is supplied, the following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irst file = no extension or anything other than H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file is created in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First file = HEX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file is created with COM or EX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ing on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upplied, a short documentatio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, you need a hexconverter to download HC.HEX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oard with XMODEM protocol, you can download HC.COM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not, use your present hexconverter to convert HC.HEX to H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hexconverters out there in BBSland for IB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 computers, all following the same ba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itten entirely in assembler, HC.COM is only 3311 bytes(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850 bytes(hex). It is small, but it can convert fil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(tm) limit with no problem, and total conversion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 hex download on floppies is about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.COM uses only regular MS-DOS 2.x function calls, s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problem. PATH names are fully supported. Users of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 should not attempt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converter is a tool for sending machine format fil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.  When a BBS system is operating at seven data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eight bit files cannot be sent. The hexconverter divid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to two bytes, so that all information is preserved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reverse, the hex file is converted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hecked for accuracy with a number plac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unsurprisingly a checksum. This is simpl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bytes in the file added together modulo 2048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y Smith</w:t>
        <w:tab/>
        <w:tab/>
        <w:t xml:space="preserve">     CompuServe   72155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Cinnamon Oak Lane</w:t>
        <w:tab/>
        <w:t xml:space="preserve">     (713) 661-1241 [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 77079</w:t>
        <w:tab/>
        <w:t xml:space="preserve">     (713) 464-6737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rve   72155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Cinnamon Oak Lane</w:t>
        <w:tab/>
        <w:t xml:space="preserve">     (7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