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- A tool for the IBMPC</w:t>
        <w:tab/>
        <w:t xml:space="preserve">   (C) 1983 Micro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F1] (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F4]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F5] (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F9] (Text/Hexadecim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HOME],[Ctrl-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END],[Ctrl-END]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PgUp],[Ctrl-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PgDn],[Ctrl-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UP-CUR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DOWN-CUR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LEFT-CUR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RIGHT-CUR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Alt-S] (Select sector fo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Numbers are displayed and used in this manual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F(639) Hexadecimal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CH Filename.ext" or "PATCH A: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CH A:"   to edit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- Abort:The currently displayed sector will remain unchanged and 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to DOS. If you have already changed a byte in anoth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will remain changed. PATCH writes modified sector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 when another sect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- Reset:Resets the currently displayed   sector. If after changing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bytes on the display you discover an error, just hit F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TCH will reset the displayed sector to what it origin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- Exit 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tting F5 will write the currently display sector,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ified, out to the disk, (close the file if patching a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- Text/Hexadeci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on hitting F9, the menu on the lower portion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changed to reflect the operation that will occur when F9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ME],[Ctrl-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ME sets the display sector to relative sector 0. For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sector in the file. For a disk, the first sect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HOME is used when patching a disk.Its functio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of disk that is being patched. For  single  sided  disk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ion</w:t>
        <w:tab/>
        <w:t xml:space="preserve"> is not accepted.  (You will hear a beep for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epted) For double sided disks, hitting Ctrl-HOM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sector to relative sector 140(320).   This is the</w:t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or on side 2. For files, the operation is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,[Ctrl-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 sets the display sector to the end of the file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END sets the display sector to relative sector 13F(319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t sector on side 1.  Used only in double sided disk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gUp],[Ctrl-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PgUp] displays the previou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are two pages for each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ge 0 - Bytes 000(000) - 0FF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ge 1 - Bytes 100(256) - 1FF(5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 NOTE ** Paging across sector boundries will caus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ctors to be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trl-PgUp is similar to PgUp, accept paging is done 16 pag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me. This command is a medium-fast method to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ired sector to be patched.  (See above note). (For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thod, see Alt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-CURSOR],[DOWN-CURSOR],[LEFT-CURSOR],[RIGHT-CUR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UP-CURSOR moves the curos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OWN-CURSOR moves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EFT-CURSOR moves th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IGHT-CURSOR moves th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S]       Set sector number in hex or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on hitting Alt-S, PATCH will prompt you to ente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ctor number. The promp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ter relative sector # [0 =&gt; sector# =&gt; HEX(DEC)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numbers HEX(DEC) show you the maximum sector number 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cept. To enter a sector number type the sector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Decimal: just type the sector number,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Hexadeci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sector number has an alphabetic character (A-F)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ctor number,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sector number does not have an alphabetic character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recede the sector number with an H (If you do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, PATCH will assume the sector number is in decimal)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ong entry has been made, and the enter key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ed, there are two editing keys you can   use.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be used to delete the previous character.   The HOME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used to delete the whole entry. If after hitting Alt-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de you don't want to enter a sector number,you can hi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continue patching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 PATCH  has</w:t>
        <w:tab/>
        <w:t>determined your entry is bad,it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rror message and beep at you, it will then let you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icro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 Box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essup, MD   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tn: Jerry W. Shi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tor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