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INT10.ASM / INT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DOS VIDEO I/O INT (10) with register values set by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SVIO(VAR: AX, BX, CX, DX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