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2.0 Extensions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RODUCTION, PLEA,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routines have been written to fill what I feel is a g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C/DOS.   Occasionally it  is necessary and  useful to  DUM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hex, and the DIR command  is sorely lacking when it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ate and tim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UMP  and DDIR commands  were written  to fit into  the nic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y IBM, and  should prove valuable to those of  you who 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y from the IBM manuals somewhat hung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you  are  completely  free to  use  and  distribute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ith no  charge, it would inflate  my ego as well  as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llet if you would  send me $15 if you think  these routin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and wish to see them  maintained. Please enclose you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ress along with your payment so  you can be advised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fixes or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hecks should be made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les Ch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16 Willo-Es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chita, Ks. 67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xchange for your money you  will get virtually nothing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outines  you   already  have  for  free  as   well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action  that  you  have  encouraged  me  to  develop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 of  dubious  use.   I  will  entertain  question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about  these routines,  but only from  those of  you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en fit to send in you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do  not distinguish between upper  and lower 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e relatively aware regarding error messages (i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enerally tell you when you screw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 be noted that these  commands were written  and t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OS 2.0  and, while they should work  under higher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OS, they will definately not  work under lower versions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utilize DOS function calls  (through "C" language) that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vailable in pre DOS 2.0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 also be  noted that  the output  of these  command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 a specific  device depending  on the  paramet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evice is not the "standard output device"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ipes" and "filters" cannot be used with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re is no warranty express or implied regarding the use of this </w:t>
      </w:r>
    </w:p>
    <w:p>
      <w:pPr>
        <w:pStyle w:val="PreformattedText"/>
        <w:bidi w:val="0"/>
        <w:jc w:val="left"/>
        <w:rPr/>
      </w:pPr>
      <w:r>
        <w:rPr/>
        <w:tab/>
        <w:t xml:space="preserve">  software.  The entire risk as to the  quality and performance  of </w:t>
      </w:r>
    </w:p>
    <w:p>
      <w:pPr>
        <w:pStyle w:val="PreformattedText"/>
        <w:bidi w:val="0"/>
        <w:jc w:val="left"/>
        <w:rPr/>
      </w:pPr>
      <w:r>
        <w:rPr/>
        <w:tab/>
        <w:t xml:space="preserve">  the software is with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4                                   Charles Ch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2.0 Extensions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UMP command allows you to display  the contents of a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format on the screen, printer,  or output the dum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.  DUMP also displays the  ASCII characters in the 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hexidecimal display  in a format very simil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360/370 series file dumps.  If  a character is unprintabl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presented by a dot (.).  If the output is directed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a printer, only those characters with an ASCII code of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128 (hex  7f) are  deemed printable,  if output  is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extended graphics characters are also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UMP command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P filein [fileo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in is an  ASCII string specifying drive,  path,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xtension of  the file to be dumped.  Drive and path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out is optional, and can contain  the name of a file (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filein)  or  LPT1:,  COM1:,   etc.  If  fileout  is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, output will defaul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which  is directed  to the screen  by default  (no file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) will  cause the  program to pause  when the 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.  Output  directed to  a file or  other device 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out will contain page ejec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4                                   Charles Ch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