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COMSW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 COMSW - SERIAL COMMUNICATION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  Copyright: 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9-01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R. J. MEUL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BOEING VERTOL, PHILA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K. H.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304 ROCKWELL RD. WILMINGTON DE. 19810 302-475-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MOR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, which can be called from a BATCH file, ex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rial port addresses i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REROUTE OUTPUT WHICH WOULD NORMALLY GO TO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COM2: AND VISA-VERSA (IT'S A "TOGGLE"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COMSW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ice for a program like PCPG which always ro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COM1: when your plotter is hooked to COM2: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.BA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improvement would b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