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change the path used by DOS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and processor after the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 has been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COMSPEC [d:][path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Internal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During execution of a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or the transi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processor (i.e. 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overwritten.  DOS expec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occur, and will automatically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ient portion if neces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lem is that DOS always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ad the processor from drive A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ter what the COMSPEC st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says.  This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change the drive/path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rs of RAM disks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s (other than the XT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t boot time), this may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always wanted.  You can te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where to get th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batch file used at boo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SPEC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 command is includ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 contains the 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MAND.COM also as this is wher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command processor nam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E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command processo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MMAND.COM (but it usually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granted to all users to freely copy and distribute</w:t>
      </w:r>
    </w:p>
    <w:p>
      <w:pPr>
        <w:pStyle w:val="PreformattedText"/>
        <w:bidi w:val="0"/>
        <w:jc w:val="left"/>
        <w:rPr/>
      </w:pPr>
      <w:r>
        <w:rPr/>
        <w:t>this program provided it is not used for commercial purposes and</w:t>
      </w:r>
    </w:p>
    <w:p>
      <w:pPr>
        <w:pStyle w:val="PreformattedText"/>
        <w:bidi w:val="0"/>
        <w:jc w:val="left"/>
        <w:rPr/>
      </w:pPr>
      <w:r>
        <w:rPr/>
        <w:t>is distributed in an unmodified form. No charge may be made for</w:t>
      </w:r>
    </w:p>
    <w:p>
      <w:pPr>
        <w:pStyle w:val="PreformattedText"/>
        <w:bidi w:val="0"/>
        <w:jc w:val="left"/>
        <w:rPr/>
      </w:pPr>
      <w:r>
        <w:rPr/>
        <w:t>any copies distributed other than to the cost of the media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Lindsey S. Mundy.  198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13 View La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na MN 55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12) 922-3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>#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