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DR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DRV.COM is a program which allows you to specify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uses for reloading the command processo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.  It should be run from your AUTOEXEC file, at boo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s a drive letter as it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 boot from the floppy drive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or RAMdrive as drive C.  Put the following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DRV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  Of course, be sure to have a copy of COMMAND.C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work for either DOS 2.00 or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