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D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is program whenever I want to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to assembler source code,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re-assembly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debug with the COM file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locate the areas contain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y away from the data areas) 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addresses for 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file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dos, create a file to be pi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of the debug program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necessary to unassemb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in which it reside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do this is to use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co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1 addr2  &lt;-- unas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3 a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&lt;-- DON'T FOR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(filename).COM  &lt;FILE1 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(given enough time) gener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ILE2 containing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s to debug.  Now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ASM.BAS program, enter FILE2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put file?" prompt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file name for the output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read file2,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ddresses on the left and the op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intra-segment jumps and cal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with labels of the form "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&lt;n&lt;999, and send the result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file.  The result is compatible (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) with the IB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Error: Referenced code not f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a jump or call was f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n address not 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rocessing stops a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code is printed ou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of referenced cod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happens, it either means you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code, you got 'unsynchroniz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unassembly (perhaps you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ssembling in the middle of an instruc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into data areas, or (possibly)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s itself during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9 '** DONE - PRESS ENTER TO RETURN TO 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