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T.COM WILL EXECUTE A BREAKPOINT INTERRUP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-ESC.  THIS IS USEFUL WHEN YOU ARE UNCERTAI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F CODE RESPONSIBLE FOR A PARTICULAR 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UCH AS A DISK ACCESS.  PRINT OUT THE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NSIBLE FOR A PARTICULAR 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UCH AS A DISK ACCESS.  PRINT OUT THE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