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ER.DOC                   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the documentation file for the PRINTER.COM  program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that allows one to easily use the special print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ir printer (any make).   PRINTER.COM is run by typ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at the DOS prompt or directly from Wordstar using the "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un a program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find PRINTER.COM is useful,  please consider the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ort  spent  developing it by the author.   A  contribu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5.00  would  be appreciated but is not required.   In any 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feel free to copy and distribute the PRINTER.COM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equest, the fully commented  Assembly Language sour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 avail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.COM  is  used to set up your printer to make use of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print functions (compressed print,  double strike 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alics print,  etc.)  For example,   you may have a prin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only prints 80 characters on a line,  which is fin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time.   However,  you may find times when you'd lik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more than 80 characters on a line.  You can use PRINTE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ell your printer to use compressed print.    Likewise,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use continuous form paper,  then you want the pr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 printing  when it runs out of paper.   But when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single sheet paper,  the printer stops because it think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n't have any paper in the printer.   PRINTER.COM can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to temporarily ignore the paper out sensor so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sheet paper.   Whatever your printer has the cap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, you can easily do it with PRINTE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PRINTER.COM you must set up a data file for PRINTER.C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 so it knows what special print functions you want  to 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enter up to ten different special print featur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file.   The  data file must be named PRINTER.DAT  and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orm  to  a specific format so PRINTER.COM can understand 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ata file (PRINTER.DAT) must contain a description (liter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special print features you want to be available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 control  codes  for each  special  print  featur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 codes  are listed in your printer's user manual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ly found in the back of the manual as an appendix.  A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 is  nothing  more  than  a unique  code  that  the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s as a command to change to a special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's assume you have an Epson MX printer and want to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up the printer for compressed print.   According to the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  (appendix B in my Epson manual) the control code to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compressed print is 15 (the ASCII character 15).  To  set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PRINTER.DAT  file for compressed print on an Epson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need an entry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ed Print$01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. Petrey, 2128 Terrace Way, Santa Rosa, Ca  95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 part  of the entry is what you want  print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,  Compressed Print in this case.  Following the liter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dollar sign ($) which tells PRINTER.COM where the end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eral is and where the beginning of the codes are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  to  the  printer to turn on  that  special  print 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the dollar sign are six digits which to PRINTER.CO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ly  two three-digit numbers.   The first three digi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 are  015  which  will be sent to the  printer  to  tur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print.   The last three digits (000 in this case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be  sent  to the printer because  it  is  000.   PRINTE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cts two three-digit numbers,  so in this case we ha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00   as   one  of  the  two  three-digit  numbers   to   satis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.COM's  requirement  for two  three-digit  numbers. 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print functions require two control codes be sent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 in order to set up a special print function,  so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y PRINTER.COM wants two-three digit numbers.   For example,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pson Printer,  to set up Italics print you need to s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 a  ESC (escape) and a 53 (according to my Epson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,  Appendix  B).   You would enter  your  literal,  Ita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,  followed by a dollar sign followed by 027053.  027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code for Escape  and  053 is the code  for  Italics.  Thu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y in the PRINTER.DAT fil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alics Print$027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 to  ten different special print functions can be  ente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NTER.DAT file and each should be on separate  lin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 entry  should be followed by an ampersand  (&amp;)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the last digit of the last code.  The ampersand (&amp;) 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COM  when  it has  reached the end of your  speci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.   For  example,  if you only  had two  entries 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DAT file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Print$0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alics Print$027053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 1) you can have up to 10 entries in PRINT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each entry is comprize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literal followed by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followed  by two three-digit codes  (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CII value - not hex)  that  are to be s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printer   (Refer  to  your 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nual for the  control codes  to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al print features you want to use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r  printer  manual says to  send a 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to the  printer,  you can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at  ASCII  code should be sent by re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IBM-PC BASIC manual appendix G.</w:t>
        <w:tab/>
        <w:tab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) The  last  digit  of last code is  followed  b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mpersand  (&amp;)  so  PRINTER.COM knows when  i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ached the last of your special print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. Petrey, 2128 Terrace Way, Santa Rosa, Ca  954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INTER.DAT  file  can be created with  any  editor  (Edl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tar,  directly from the console, etc.).  Just be sur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Wordstar  that you create/edit the PRINTER.DAT fi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document  mode.   A  sample PRINTER.DAT file  (for  an 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) is provided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.COM  can  be  run  from Wordstar by using the  R  (ru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) command from the Opening Menu.   For example, assu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finished editing a document and have saved it. 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 be at the Opening Menu where you normally would strike 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 printing the document.   Before printing the document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strike  R for run a program at which time Wordstar will 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for the name of the program you wish to run.  Type in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strike the enter key.   Note:  if PRINTER.COM is not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ged  (default) disk drive you'll need to prefix  PRINTE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rive  specification  of the drive where Wordstar  can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.COM  (such as A:  for drive A).   Wordstar will 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.COM  program which will prompt you for the special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 you  set up in your PRINTER.DAT  file.   Upon 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.COM  you will automatically return to Wordstar whe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now strike P to begin printing your document with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function(s) you selected in effect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is a sample PRINTER.DAT file for an EPS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rinter to Power Up Mode$0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int$0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s Print$0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hasized Print$0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 Strike Print$0270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8th Inch Spacing$0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n Paper Out Sensor$0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ff Paper Out Sensor$0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Width Print #1$0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Width Print #2$001000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o use Double Width Print,  both Double Width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bove sample must be entered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pson printer needs three control code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lbe Width print.   Since PRINTER.COM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control codes per entry in the  PRINTER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wo entries in  PRINTER.DAT  are required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ree control codes the Epson printer wa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. Petrey, 2128 Terrace Way, Santa Rosa, Ca  95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a Rosa, Ca  95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