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INT: Program to print a diskette file.</w:t>
        <w:t>Author: Jack Botner    Date: Dec. 1982</w:t>
        <w:t>Command syntax:</w:t>
        <w:t xml:space="preserve">        PRINT  filespec  [/c] [/n] [/s] [/f] [/e]</w:t>
        <w:t>The default print options are: 80-column width, a form feed is</w:t>
        <w:t>generated at the end of the printing, and the program expects</w:t>
        <w:t>the print file to contain any necessary print control. These</w:t>
        <w:t>options may be modified using command options, as follows:</w:t>
        <w:t>/c option requests compressed character print. Without this</w:t>
        <w:t xml:space="preserve">   option, the print is in 80 column width. With this option,</w:t>
        <w:t xml:space="preserve">   the print is in 132-column width.</w:t>
        <w:t>/n option requests no form feed at end of printing. Normally</w:t>
        <w:t xml:space="preserve">   the forms will be spaced to the top of the next page at the</w:t>
        <w:t xml:space="preserve">   end of the print job. This option suppresses that form feed.</w:t>
        <w:t>/f option specifies input has no forms control. Therefore, when</w:t>
        <w:t xml:space="preserve">   this option is selected, 60 lines are printed followed by 6</w:t>
        <w:t xml:space="preserve">   program-generated linefeeds to space over the forms perforation.</w:t>
        <w:t>/s option causes form feeds on the input to be ignored, thereby</w:t>
        <w:t xml:space="preserve">   "spacing" the printer. This option also implies /f.</w:t>
        <w:t>/e causes the program to begin printing immediately. If omitted,</w:t>
        <w:t xml:space="preserve">   a prompt is issued to check that the printer is ready.</w:t>
        <w:t>Download the program and convert to PRINT.EXE using HEXCONV.</w:t>
        <w:t>Do you have a comment about this program? Let me know what you</w:t>
        <w:t>think - my mail id is PC196.</w:t>
        <w:t>###vert to PRINT.EXE using HEXCONV.</w:t>
        <w:t>Do you have a comment about this pro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