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IST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To display the contents of an ASCII text file,  line b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id of scrolling and posi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LIST 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  An ASCII file of any size ma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"filename" is optional.  If omitted, you are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enter  a filename.   You may  include drive,  path, and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rds in the file name.   The first file which matches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s displayed until an end-of-file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was  designed to  display ASCII  files.  That  i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contain  text  and  not  binary  or  control code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sually range from a value of 32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.  This character is an upside-down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bove 127 may be valid graphic character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f  the '8' command  is in effect. 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logical record may  be 255 characters long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rap  command toggles  ON or  OFF the  wrapping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80 characters.  With Wrap on, lin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entirety,  80  characters  per  display line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eft and -right functions are disabled when 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ositioning is relative to the current block in 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block depends on the amount of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to 64K-bytes is allocated to the file buff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t least 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Version 2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IST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enter a letter or contro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(s)       Control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-----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         continu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 X            ESCape          terminate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HOME            restart from first block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 END             skip to end of file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 or +          PgDn           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 or -          PgUp           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or ?          F1              list commands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left arrow      scroll left 2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right arrow     scroll right 2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arrow        up one (previous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down arrow      down one (next)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                               toggle wrap of lines over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                               toggle prin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K                               toggle keyboard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7                               turn off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8                               leave high bit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xt                           fi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F3              find next occurance of '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-HOME        restart from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-PgUp        restart from first block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-PgDn        skip to end of file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-left-arrow  reset scroll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            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0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IST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(up to 32)  characters.  The scan text, but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hile  the  program  is  searching  for  the text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splay line is changed to say "Scan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ext is found, the line containing it is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-intensi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ext is NOT found, the bottom line (25) is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classes  of attributes used.  One 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nes  - lines  2 to  24 -  another for  special 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1 and 25, and a third for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ttributes may be changed by using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t offset 13C = 09     ;special lines, hi-lighted or lt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t offset 13D = 02     ;normal lines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t offset 13F = 07     ;background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values don't match, you have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Vernon Buerg for the  IBM PC using DOS 2.0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or public domain  use. All rights reserved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eginning with | denote changes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, April 27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5, June 2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, July 14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, August 10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1, August 27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5.2, September 29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