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Maintained by PC Professional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350 Wilmington DE. 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       TO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 Top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           00-00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ORIGINAL):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VISOR: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:          CPC (Capital PC Users Group - Wash. 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: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EQUIPMENT REQUIRED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ider printer, modem, memory, graphics board, special equip.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PURPOSE; DESCRIPTION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printer advance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INSTRUCTION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otup in any DOS (if not already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 TOF  &lt;RETURN/ENT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PECULIARITIE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GENERAL COMMENTS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Epson printer a page.  Works with most other printer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