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AP PRINT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Thomas M. Row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wap Printers (SWPTR) Command provides the capability to 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the printer defined as LPT1: with the printer defined as LPT2: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very useful to IBM PC owners who have printers connected to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parallel ports of their PCs.  I developed the assembly langua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 could easily use either one of my two printers with many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s that use LPT1: exclusively, without having to re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s or use an A-B Switch Box every time I wanted to swa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ample would be if one were using WordStar to print a draf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using a dot matrix printer, then a final copy is desire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quality printer. Normally, one would have to disconnect th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 and connect the letter quality printer to the LPT1: port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second printer port (LPT2:) and using the SWPTR comm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(Run a Program option from the main menu of WordStar),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ly swap LPT1: with LPT2: so that the output directed to LPT1: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n the printer attached to LPT2:.  No cables to disconn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ect!  No pins bent or broken!  Just remain in the comfo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 and let the computer do the printer swapping.  When it is des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the printers back to their original assignments, just run SWPTR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PTR initializes both printers when a swap takes place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because some printers would not operate after the swap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input of an "i" or "I" in the command line  (for example, "SW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") specifies that only an "inspect" of the printer assignment is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DOS Commands, upper or lower case letters may be used. 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pect option does not cause either printer to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PTR, when linked, becomes a COMmand file of DOS so it can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DOS Commands MODE or DISKCOPY.  This usually requires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PTR before the application program.  Some programs, like WordStar,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y to execute a DOS Command without exiting.  SWPTR works very wel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time I first developed this command, I have see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in other publications on how to make use of two printers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ame IBM PC.  All the articles proposed using a BASIC program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ping.  I feel this assembly language program, SWPTR, offer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lexibility than the BASIC programs because it operates as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enjoy the flexibility offered by SWPTR.  You no longer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printer cables or connectors to be able to direct your printe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T2:  instead of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nger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printer cables or connectors to be able to direct your printe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T2:  inst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