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SKIP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line feed to the printer (down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SKIPLINE  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Epson printer forward by one line.  Work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ers too.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