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SIGN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7-26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John L. D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1319 Quincy Dr. Wilmington DE.19803 302-478-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Donated to Wilmington DE.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ints large capital letters or numbe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BASIC SIGN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rther instructions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accept delimiters like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have any questions, ideas, or problems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rop me a line or give me a call.  I wrote thi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nd am now working on a program that us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set provided in IBM ROM.  With this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dditional characters just by adding extra instr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 improvement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