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PRT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Bulletin Boards and other PC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DOS PrtSc command ke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PRTSC 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.com is a reworked Print Screen Int. that skips over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hasten the printing, and sends CR LF in the correct orde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routine (this bothers some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