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:PRM.F77 Prints file PGM.F77.  Adds header on each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, date of creation, and page number. 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gin at top and bottom of page.  Consecu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lines.  Add option /N to omit lin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PRINT &lt;D:FILENAME&gt; /N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ested yet for ^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improvement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