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P2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Epson printer into compressed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P256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or IBM) prin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