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ecscrn.com  is  a  graphics and text screen  dump 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run ONCE after powering-up.  It will attach itsel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erating  system,  and  then will operate  by  inter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rtSc  keystrokes and invoking the appropriate  routi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either a graphics or a text screen dump,  depend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de of the system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NEC 8023A Dot Matrix Printer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dump comes in two flavors,  either a small (one 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pixel)  or a large (4 dots per pixel,  with the dot 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 corresponding  to the  color)  format,   depending  up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 the  left (large) or right (small) shift key is  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mall graphics dump,  the aspect ratio is fairly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printer is set for 10 characters per inch (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up default mode for the printer).  The large graphics 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out rotated 90 degrees on the paper,  and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 be  right  (circles  will look  elliptical..) 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is  set for 8.5 characters per inch.  This  is  do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e  17 character per inch character set and 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 one line basic program that will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RINT CHR$(14);CHR$(27);"Q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 is  a  patched-up version of   the   GRAFTRAX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supplied  on  the Capital PC Users Group  Diskette   #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probably work with the C.Itoh ProWriter printers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em to  differ  from  the NEC only in their packaging  (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ther minor  details such as 20% faster printing, an impro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 character  set,  and  a re-shuffling of  the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to put  it  into (greek) alphabetical  order).  I 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hearing  from anyone who knows how to modify the 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NEC to incorporate any or all of these featur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06 Grovemor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nna, VA 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e any or all of these featur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