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    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Stops scrolling of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        00-0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ORIGINAL):      Art Za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OR:         Robert E. McK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2110 Arbor Cherrywood, Clementon, NJ. 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9) 784-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          CPC (Capital PC Users Group - Wash. 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ANGUAGE:      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D  (Unmarked means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MPUTER:     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IN. MEMORY: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# OF DRIVES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RIVE TYPE:    1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ONITOR TYPE: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LOR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RINTER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PECIAL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;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e purpose of this program is to pause a lis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ey is struck and to resume listing whe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is s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ootup in any DOS (if not already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ype LIST &lt;filename&gt;     [push RETURN/ENTER k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HOW performs a similar function without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it a key.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