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GRAFTR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Graphics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board, DOS 1.1 or 2.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graphics dump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GRAFTRAX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TRAX               Run once.  Allows dump of whatever on screen to pr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n graphics mode.  Left shift Prtsc to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, right shift PrtSc to get reduced pict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printers with Epson graftrax option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lls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