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SPOOL COMM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SPOOL  command  allows you to redirect output  which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 be  sent to a parallel printer and store it in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 might be useful if you plan to later send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modem to another computer for printing.  FSPOOL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POO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filename&gt; is the file into which the print data i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 The  file  need not exist,  but if it does, 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nd recreated. Once FSPOOL has been invoked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POO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nd the command portion will exit,  leaving behi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ant  printer  interrupt  handler built-in  to  DOS.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 to  the printer will be directed to the file  until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occurs  or the disk containing the file becomes  full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ase  an error message will be displayed and  the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any time the user may stop the spooling process and 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to the 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no filename.  FSPOOL may be restarted at any time agai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 above  (but the permanent part remains  resident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bee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OOL  works with DOS 2.0 (other versions of DOS may  work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have  not been tested).  It uses about 4K  of  memory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Because  of  a  DOS  version dependent  patch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use the PrtSc key with FSPOOL but this is some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y business! FSPOOL should work with most word processor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is provided as is and no  warrantee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s made as to its usefulness for any intended purpo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eliability.  The author and the University of Californi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able for any los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D.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A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1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 from  the IBMPC special interest area of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PCanada by Bob Leigh, PC1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