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&lt;&lt;File Copy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March 24,198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&lt;&lt;&lt;File Copy&gt;&gt;&gt; prints ASCII text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dot-matrix printer in a choice of type styles an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s.  Each page will contain 54 lines and will be hea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file, the date and the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PREVIOUS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  This version allows the user to print selected pag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as the entire file.  (For example, once 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file is printed out, if changes are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the user may then print just the affected p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her than the entire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  Normal style print and a print width of 80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provided as default values.  If the user want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, the Reset Printer option does no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  Changes have been made so that 54 lines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 page regardless of the print line width select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, print lines that have a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ctly equal to any multiple of the print width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count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  Once &lt;&lt;&lt;File Copy&gt;&gt;&gt; is loaded and run, the main menu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  Sel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  Rese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  Pri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  Enter "S" to Select the file to be printed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Mode menu then prompts for the letter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where the ASCII text file to be printed is lo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name, and the file extension.  After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 information, press the Space bar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  If the user wishes to print the file in normal style 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 print line width of 80 characters, and on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per, the Reset Printer option does not need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may go to step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other type styles or single sheet feed are desir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should enter "R" to Reset the Printer.  Th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menu then gives the user options to select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ompressed, italics, emphasized, double width,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strike print styles.  The user will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int line width desired, and will be able to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sheet feed if desired.  After entering the cho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Space bar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  Enter "P" to Print File.  The Print File menu then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  Who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  Selected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int the entire file, enter "W" and then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 given to align the printer paper and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nter on.  Pressing the space bar will prin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int selected pages of the file, enter "S"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n prompted to enter the Initial Page Number. 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number of the first page which should print. 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prompted to enter the Number of P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  If "1" is entered, only the page selected as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.  If any number which is less than the remain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pages in the file is entered, that number of p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ing with the initial page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.  If any number larger than the number of remaining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file is entered, all remaining pages of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ing with the initial page, will be printed.  (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9999" prints all remaining pag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space bar will print the selected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Print File option has been entered by error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enter "Q" to return to the main menu.  (Wh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File menu, an undesired entry can be eras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ckspace key and then entering the option desir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Retu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printing, ESC may be pressed to abort th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end of printing, the user is returned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so that additional selected pages of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printed by entering "P", another type sty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by entering "R", or another file may be sel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ing by entering "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  Enter "E" to End.   Once the user has complete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desired, entering "E" from the main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the &lt;&lt;&lt;File Copy&gt;&gt;&gt; program and return the user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Press &lt;ENTER&gt; # 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