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ull Character Set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print AlL 255 characters of the IBM character set on MX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0 (IBM), or MX80 Graftrax (not Graftrax +) printers. It will suppo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nlike printers of mixed variety and occupies only 2K RAM whil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copied from thu March BYTE magazine (Vol 8, No.3).It was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ated to the PCanada bulletin board by Bob Zakrison in two ver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is the Assembler source code for those of you wit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The second vursion is a .HEX file that can be converted into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n appropria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BITE magazine article both for explan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u use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