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PSON.EXE is a file from a BBS system.  It appears that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control letters in a file, this program will use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Epson printer's format.  For instance, if the fil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s in it, the printer will start using compressed print fro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nward.  To get a list of the available control cod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(eg expand, compress, underline, graphics)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SON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tually use the program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SON &lt;FILENAME&gt;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not seem to be the same thing as the EPSON.COM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 TECH JOUR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Eagle                 Dayphone 215-522-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 Rockwell Rd          Eveningphone 302-475-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mington DE. 198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Eagle                 Dayphone 215-522-3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