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SCROLL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ce.  Makes key labeled "Scroll Lock"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crolling screen.  Hit that key to paus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creen, hit it again to resum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SCROLLK 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end program, must &lt;Ctrl&gt;&lt;Alt&gt;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initiate this (by hitting the ScrollLock key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effect - even after the file you ar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!  You MUST hit ScrollLock a second time to tur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K                Run once.  Makes key labeled "Scroll Lock"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scrolling screen.  Hit that key to p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ing screen, hit it again to resum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