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---------------MONO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--------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-----------00/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------Charles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--------2288 Holy Grove Dr. Memphis TN.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 (Latest)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----------CPC (Capital PC Users Group - Wash. DC)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-----------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people who have both the IBM monochro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Graph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witch to the IBM Monochrome monitor (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whil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MONO80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in Basic. See the program MONITO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ree compan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4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