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outine is a resident keyboard interrupt interceptor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Capslock and Numlock keys.  If Capslock is on, a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the upper right hand corner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a "N" signifies the Num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is updated after each keystroke.  That 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KEYSTAT with capslock on, nothing will be display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trike a key (for more details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A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it.  To display the current stat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ax is patterned after the DOS BREA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DOS 2.0 or later.  If loaded on a pre-DOS 2.0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called each time a key is pressed.  It will remai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system is rebooted or cancelled via the OFF command.  No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emory allocated to the program when it is installed is NOT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outine is turned OFF.  The resident portion of the progr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50 or so bytes of memory although the operable por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the code that is executed each time a key is pressed) i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bytes; the available memory reported by CHKDSK, etc... is decrea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 is loaded.  Turning KEYSTAT ON, then OFF, then ON again will 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 into memory, decreasing the available memory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t be a problem unless you do this twenty or thirt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AT simply inserts itself "in series" behind the existing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SHOULD be compatible with other keyboard utilities such as PRO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 as long as they follow the IBM coding guidelines. 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be compatible with KEYSTAT.  I do not have any of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so there is no way for me to test KEYSTAT with them. 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using other programs with KEY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dapted from an aritcle in October '83 PC-World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67.  The author of the original version, called KEYFLAGS, is M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on.  I found KEYFLAGS to be extremely userful and, as an excerc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write my own version.  In the process, I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dding a few enhancements and changed the name to KEY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 differences between KEYFLAGS and KEY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ll absolute references to BIOS in KEYFLAGS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s in KEY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hen KEYSTATS is loaded, it checks to see if it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.  KEYFLAGS resets the vector every time,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ing the code several levels deep.  This was unnecessa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play need only be update once for every keystroke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undesireable since it would often ha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KEYFLAGS assumed that BIOS was servicing INT 9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luded using PROKEY, etc... with it.  KEYSTAT make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ptions.  The previous keyboard service routine, be it BIOS, PRO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hatever, is saved and that routine is re-inst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AT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Because KEYSTAT uses the new DOS INT 35h, it requires DO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real reason why this could not be chang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interrupt vector directly from memory so that any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e used, but it makes the code a little cleaner.  KEYFLA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with any existing version of DOS but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release is questionable.  KEYSTAT should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release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KEYFLAGS uses the "@" symbol to signify caps state and the "#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lock state.  I found these rather cryptic and chang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" and "N", respectively in KEY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s mentioned earlier, I added command line parameters in KEYST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for turning the routine OFF and to make it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A bug in KEYFLAGS has been fixed in KEYSTAT.  The bug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resetting the vector for INT 9.  Should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 while the vector is being reset, the system will go of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"never-never land" the next time you press a key.  KEY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s interrupts while this critical section of cod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ttedly, this is a rare bug in actual occurence, but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nd distribute as many copies of this program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, mutilate, or adulterate this program.  If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n bug or improvement, please let me know by writing m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y A.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0 Iv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y, NC  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modify it, please give both myself and the original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ton Kaplon) credit in the program.  This helps to preserve our 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e our fame (but, unfortunately, NOT our fortunes).  Al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a copy of the modified version, preferably on disk (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return your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( or HATE it ), please let me know. 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at the addres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submitted for publication in PC-WORL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mented with an extension of this routine which als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and SCROLL-LOCK states as well but found that it caused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-- one could easily "outtype" the system.  Using DOS fun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advance the cursor could eliminate the necessity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hru INT 10h since the cursor is automatically advan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displayed.  However, the current display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o the status characters don't stand out very well.  Using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nd printing all the status characters at once from a (constructed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work and would allow specifying an "attribute" to us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"Extended Screen and Keyboard Control" in chapter 1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manual).  However, that attribute will still be in effe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character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code is overlaid by the next program DOS load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ego statement, some variables, and the operable code remai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positions are fixed (but can be changed in the equ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will wipe out anything another program puts there. 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ut these at the bottom of the screen because the charact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rolled up.  Putting them at the top of the screen solv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AT waits until BIOS (or whoever) has serviced the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updates the display.  This is because it uses the KB_FLA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(or it's predecessor) must update.  If the user presses the Capslock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 lets the flag be updated first and then gets the flag to s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tatus.  If KEYSTAT had updated the display before l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terrupt servicer update the flag, the display would not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T 25h CANNOT be used for setting a vector permanently. 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es, DOS resets any vectors your program change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make the change permanent is by a direct move into the vect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heavy use of macros in KEYSTAT -- I find that it enh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greatly.  The code is not anything fancy nor is it particu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but it works.  This was my first big assembler program (by big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ver 10 lines long).  KEYSTAT is a pieced together from code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YFLAGS and other book and magazine articles.  Therefore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pushed CS/restored DS when I didn't really need to, i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my lack of understanding the deeper truths of assemble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improve upon KEYSTAT in any way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(DOS 2.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we have 2.0 - decode par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null paramete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display current statu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lready installe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we got a parameter - see if it matches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already residen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e, leaving operable cod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f alread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command wasn't ON -- is it OFF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OF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(already installe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t keyboard vector to original serv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f not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we got a command that wasn't OFF or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 nul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 not do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 1.0  10/15/83                         { original relea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 1.1  10/29/83                         { speed improveme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3  Tony Alan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copied and distributed for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for profit provided this notice is included.  Auth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, expressed or implied, as to the correct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