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Maintained by PC Professional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2350 Wilmington DE. 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             CAPSLOC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ATE:           00-00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(ORIGINAL):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DRESS/PHONE: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REVISOR: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DRESS/PHONE: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:          CPC (Capital PC Users Group - Wash. D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YPE:          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EQUIPMENT REQUIRED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sider printer, modem, memory, graphics board, special equip.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 PURPOSE; DESCRIPTION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CapsLock on (regardless of previous stat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or including in AUTOEXEC.BAT file to cover weak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n't check for both "Yes" and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INSTRUCTIONS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otup in any DOS (if not already d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ype CAPSLOCK  &lt;RETURN/ENTER ke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PECULIARITIES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GENERAL COMMENTS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kes all alphabetical letters upper case when ent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n improvemen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