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Q command syntax:        Unsqueeze Version 2.0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SQ [d:][path]filename[.ext] [d:][path][filename][.ext] [/d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file           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a file which was squeezed using 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no device or path is specified for the output file,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and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no output filename is specified, then the filename and ext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fore it was squeezed (by SQ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an output path is specified, but no output file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ath must be terminated with a \ to differentiate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th from a possi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/d option specifies that USQ should use the current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the output file rather than the one saved in the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/r option specifies that USQ should replace an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 as the output file.  If /r is not specified, USQ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>#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 as the output file.  If /r is not specified, USQ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