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UNSQUEE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File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0-0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Desoto TX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ider printer, modem, memory, graphics board, special equip.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ile has been reduced in size by the SQUEEZ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be returned to its original form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UNSQUEEZ &lt;program name.?Q?&gt; &lt;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called ZUSQ.EXE since it was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 (Zenith)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 SQUEEZE.EXE   UNSQUEEZ.EX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QUEEZ.EXE file can be used to SQUEEZE any fil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other computer. It uses a special coding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large files to be compacted. These files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host system using less space than a normal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cess can also be used on your system to compact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s before making back-up copies in order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queeze a file before uploading it to the RBBS en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ll the SQUEEZE.EX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EEZE [d: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: is the drive spec if not the same as the SQUEEZ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queezed file will be written to the default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 'Q' as the middle letter of the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EEZE MYPROG.BAS-&gt; MYPROG.B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everse this process, as when a file is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from RBBS, use the UNSQUEEZ.EXE program. It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dentical to the SQUEE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QUEEZ [d: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 the new UNSQUEEZED file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drive. It will also have the correct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QUEEZ MYPROG.BQS-&gt; MYPROG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written to run under MS-DOS on the Heath-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100 system, however, it will also run on the IBM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SQUEEZED IN THIS MANNER MUST BE XFERED BY XMODE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! THEY CANNOT BE TYPED WITH THE DOS COMMAND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ypes of programs can be squeezed using this sys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ow well it works, try SQUEEZE on the Basic.com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. The results are very interes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UNSQUEEZE the file before trying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available on the Heath RBBS in TOW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01-661-21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/0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