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 command syntax:           Squeez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Q   [d:][path]filename[.ext]   [d:][path][filename][.ext] [/c] [/t]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file               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a file using repeated character compression and Huffm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no device or path is specified for the output file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and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no output filename is specified, then the input filenam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no output file extension is specified, then the inpu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d, with the second character changed to a Q. 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as no file extension, then the output file will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Q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an output path is specified, but no output filenam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ath must be terminated with a \ to differentiate th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th from a possib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/c option specifies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 will produce files   compatible with all previous versions of 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/t option specifies that SQ should prompt for a line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to be included in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/r option specifies that SQ should replace an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name as the output file.  If /r is not specified, SQ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troy an 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 specified, SQ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troy an 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