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Maintained by PC Professional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350 Wilmington DE. 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       SQUEEZ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 File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           00-00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ORIGINAL):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VISOR: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:          Desoto TX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: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EQUIPMENT REQUIRED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ider printer, modem, memory, graphics board, special equip.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PURPOSE; DESCRIPTION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size of a file by taking out redundan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can later be returned to its original form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INSTRUCTION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otup in any DOS (if not already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 SQUEEZE &lt;program name&gt; &lt;RETURN/ENT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squeeze later by using the UNSQUEEZ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PECULIARITIE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called ZSQ.EXE since it was 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 (Zenith)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GENERAL COMMENTS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 SQUEEZE.EXE   UNSQUEEZ.EX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QUEEZE.EXE file can be used to SQUEEZE any file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other computer. It uses a special coding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large files to be compacted. These files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host system using less space than a normal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cess can also be used on your system to compact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ms before making back-up copies in order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queeze a file before uploading it to the RBBS ent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ll the SQUEEZE.EX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EEZE [d: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: is the drive spec if not the same as the SQUEEZ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queezed file will be written to the default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tter 'Q' as the middle letter of the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EEZE MYPROG.BAS-&gt; MYPROG.B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everse this process, as when a file is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from RBBS, use the UNSQUEEZ.EXE program. It'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dentical to the SQUEE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QUEEZ [d: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gain the new UNSQUEEZED file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drive. It will also have the correct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QUEEZ MYPROG.BQS-&gt; MYPROG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written to run under MS-DOS on the Heath-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100 system, however, it will also run on the IBM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SQUEEZED IN THIS MANNER MUST BE XFERED BY XMODE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! THEY CANNOT BE TYPED WITH THE DOS COMMAND 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ypes of programs can be squeezed using this syste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how well it works, try SQUEEZE on the Basic.com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. The results are very interest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UNSQUEEZE the file before trying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are available on the Heath RBBS in TOW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301-661-21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/07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