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SQ - File unsqueez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cumentation for CP/M-86 and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ersions 1.10, 1.04 &amp; 1.04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liff Sharp   September 1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OCUMENTATION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ASE OF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SQ  is  a  utility for expanding squeezed files  to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compressed state.   Two separate versions of NUSQ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 one  for  CP/M-86  and one for the  MS-DOS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SQ has two operating modes.  In the command mode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to NUSQ is passed from the command line which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Q.  The command mode requires less effort to use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one file to unsqueeze,  or when the names of the fil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to unsqueeze can all be specified by one  "wildcard"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when  you  have more than one file to unsqueeze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dcard" won't do the job right,  or when the fil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eeze are on more than one disk,  the interactive mod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ecify only those files which you want processe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ing the program every time.   In the interactive mode, 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one command, then waits f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nsqueeze only one file, the command mode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&gt;nusq nerts.aq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unsqueeze the file NERTS.AQM.  You don't ne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output file (in fact, you can't); the name wa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the file at the time it was squeezed,  and that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  to  create  the new file.   (If you  want  to  nam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after you have unsqueezed it,  use the REN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USQ is finish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unsqueeze all squeezed files on a single  disk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&gt;nusq *.?q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y at least,  all file squeezers create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name is the same as that of the original file, 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name extension field is modified by changing the 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o a "Q".  (If a file has no filetype, a 'QQQ'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file type for the encoded file.   When a file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 after  being  squeezed,  this  might not  be  the  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 the  person who renamed it remembered the "Q".)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dcard" file specification shown above tells NUSQ to unsq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file it finds (on the default disk) which has a "Q"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extension;  that  should  get NUSQ to  unsqueeze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d  file on the disk.   NUSQ will display the name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 finds, and the name of the output file it produces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RTS.AQM -&gt; NERTS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GPLOTZ.DQC -&gt; ORGPLOTZ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 NUSQ checks the first two bytes of each in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valid Squeeze Signature (0FF76 hex), it is possible to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sq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get the same results as with "nusq *.?q?".   It  is 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to use the *.?q? method, as that will preclud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file ope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SQ  will also accept more than one filename on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&gt;nusq nerts.aqm orgplotz.dqc frop.c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use a different disk for output than for input, 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ith just the drive designatio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&gt;nusq giggle.tqt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 write the output file (ostensibly GIGGLE.TXT) on drive  B: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at NUSQ is very forgiving,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&gt;nusq b: giggle.tq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omplish the same thing.  (Note the space between 'b: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giggl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 suppose now that you have a large number of 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your disk,  and you only want to unsqueeze 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 you  can specify only those files by using  a  "wildc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 you'll  probably  find it easier to achieve your  goal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interactive mode of NUSQ.   Another instance wher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be easier to use interactive mode is one where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nsqueeze are on more than one disk, i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&gt;nu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startup message, then prompts for command inp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terisk ("*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SQ  Version 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Rand, Paul Homchick and Cliff Sharp  xx/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 NUSQ afn [afn afn ...] [destination drive:]</w:t>
      </w:r>
    </w:p>
    <w:p>
      <w:pPr>
        <w:pStyle w:val="PreformattedText"/>
        <w:bidi w:val="0"/>
        <w:spacing w:before="0" w:after="0"/>
        <w:jc w:val="left"/>
        <w:rPr/>
      </w:pPr>
      <w:r>
        <w:rPr/>
        <w:t>*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underline shows the cursor position; my name appear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S-DOS  version.)   At the asterisk,  you  type  a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wildcards"  are allowed here,  too).   NUSQ will unsquee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then  print  the asterisk prompt again and wait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 When  you're finished and want to exit NUSQ, 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r ^C will return you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distributed,  NUSQ  won't write over  an  exist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the user confirming the operation.   Something ver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ill 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nusq foo.bq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sq: FOO.BQR -&gt; FOO.BAR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write &lt;Y&gt;es, &lt;N&gt;o? overwri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user answered "Y" at the question mark, and 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 ahead  with the operation.   If "N" is  the  respons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eeze  operation is aborted,  and the program goes on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tem in the list (or exits, if the list is emp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user-configurable options are provided:  Confirm Befor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, and Use Input File Date for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distributed,  NUSQ  v1.04 will ask  for  confirmation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 a file,  and will use the current date and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ould rather have NUSQ write over  existing  fi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on abandon,  without pausing and asking for confirmatio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COM to patch location 0103H to be 00H instead of 0FFH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A&gt;debug b:nus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-e1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xxxx:0103 FF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-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Writing YYY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he unsqueezed file to retain the sam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s the input file,  patch 0104H to an 0FFH.   Copies of 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  in  this  manner will display a 'D'  after  th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 signifying  that  the  input file date option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i.e. "1.04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backup utility that uses the file date and ti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or not a file should be backed up,  it is 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 that using the input file date could cause loss of 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n 'old' date on a 'new' file,  and losing a backu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y NUSQ is distributed with the date mod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CASE OF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 no  matter HOW sure you are that you're do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 try another method of using NUSQ.   If you trie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mode without luck,  try the interactive mode; if you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ve mode when it bombed, try command mode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at least one command that is just like one shown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 (but,  of course,  use the name of your fi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S or ORGPLOTZ) before you conclude that things are aw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ally,  for one reason or another,  it's 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bad copy of a program or file; transmission errors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 have  been  known to cause many problems.   (If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unsqueeze at least one squeezed file,  you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 good copy of the program;  if so,  your copy of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 trying to unsqueeze may be the culprit.) 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 if  this is the case is to use a utility like CRCK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py of the offending file/program, and on your copy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you get don't match,  you most likely have a ba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/program you checked and should obtain anothe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(Check the new copy, too, when you get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may sound silly,  but do you have the correct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operating system?  If you try to run the CP/M-86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MS-DOS,  strange things may happen;  same for  the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under CP/M-86.  Also, try using TYPE to actually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 file  on  your screen;  you'll most  likely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 name.   (See the history later in this document to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rote wh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ll that checks out,  the logical next step is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with someone locally to see if anyone else is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The system operator ("sysop") of the system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btained the software can usually be of help if you tell 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version  you're using (CP/M-86 or MS-DOS) and the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're trying unsuccessfully to unsqueeze. 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,  you  can  leave  a message addressed to  "ALL"  on  a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 board;  usually  some helpful person will jump i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ve tried all this,  and you're still sure you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 then it's last-resort time.  Contact the autho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.   His name,  and a way to contact him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ery beginning of the NUSQ.COM file; TYPE NUSQ.COM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e it.   (If that doesn't work,  use DDT,  SID or DEBU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by far the slowest method of  resolving  problem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 who contact program authors with problems caused by 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 error are usually looked upon unfavorably,  so do th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ll  else fails.   Be sure to include the name of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you  got your copy of the program,  the name of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rying to unsqueeze and the place where you got the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 description of what went wrong.   It might also be n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names of any people who have tried to help you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ok at the signon message in interactive mode will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USQ is the result of committee action.   Said committe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agree on whether the source code should be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ublic domain code.   Consequently,  source code is not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SQ is a file unsqueezer utility written entirely in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  language.   The  first file squeezer and unsqueeze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were written by Richard Greenlaw, in the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 language.   A Z80 assembly language version was done by 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arias  at MIT in the Spring of 1983.   In late '83 Dave 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 an  8080  version,  which went through  several 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minating  in USQ120.COM.   Paul Homchick assumed the  tas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 Dave's  efforts  to 8086/8088 assembly  languag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 under CP/M-86 in early 1984,  and I  converted  Pau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 run under MS-DOS a b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P/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8</w:t>
        <w:tab/>
        <w:t>January  28,  1984.   First relea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loaded to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9c</w:t>
        <w:tab/>
        <w:t>March  24,  1984.   Carriage Return o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exits program.   Optimized  tree-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apted  from   MS-DOS  version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%  speed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0</w:t>
        <w:tab/>
        <w:t>June  22,  1984.   Prior tree-walker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optimized as we thought.  Further opt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ation borrowed from MS-DOS version, res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g in another 25% increase i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S-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0M</w:t>
        <w:tab/>
        <w:t>March 21, 1984.  Original version up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.  Had  serious bug that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ed in short files with no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1M</w:t>
        <w:tab/>
        <w:t>March  31,  1984.   Carriage return on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at Command prompt ("*"),  now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 instead of giving another  prompt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 File BUG still in thi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2M</w:t>
        <w:tab/>
        <w:t>April 12,  1984. Fixed Random Block Writ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s.  Files now unsqueeze to exact 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 of  128-byte multiples as  in 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s.   Buffer  flush code fixed to 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ate short fil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3 and 1.03D   June 22,  1984.  Decode routine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 for a 30-percent increase in 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1.03D uses date and time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when creating output file; 1.03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so.  This date feature can be use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red  by changing a byte at offset +4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om  file.   See 'Installation,' above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ails.   Versions prior to this one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ed   a  1A  hex  to  the  end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queezed  file.   This CP/M anachronis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remov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4 and 1.04D   September 1, 1984.  Filename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e  changed to use MS-DOS "parse" 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on call.  Prompt "No directory space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 to appear when a file  creat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iled  changed to read "Cannot cre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",  because  MS-DOS 2.xx and  la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ject  the create request if a director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 nam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and CP/M-86 are trademarks of Digital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(as in MS-DOS) is a trademark of Microsoft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