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Eagle's Nest - fast &amp; supposed to accept wildcards 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